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20</w:t>
      </w:r>
      <w:r>
        <w:rPr>
          <w:b/>
          <w:bCs/>
          <w:sz w:val="32"/>
          <w:szCs w:val="32"/>
          <w:shd w:fill="D8D8D8" w:val="clear"/>
        </w:rPr>
        <w:t>13</w:t>
      </w:r>
      <w:r>
        <w:rPr>
          <w:b/>
          <w:bCs/>
          <w:sz w:val="32"/>
          <w:szCs w:val="32"/>
          <w:shd w:fill="D8D8D8" w:val="clear"/>
        </w:rPr>
        <w:t>届市场营销专业毕业论文答辩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tbl>
      <w:tblPr>
        <w:tblW w:w="104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0"/>
        <w:gridCol w:w="896"/>
        <w:gridCol w:w="1391"/>
        <w:gridCol w:w="975"/>
        <w:gridCol w:w="359"/>
        <w:gridCol w:w="718"/>
        <w:gridCol w:w="1079"/>
        <w:gridCol w:w="916"/>
        <w:gridCol w:w="1265"/>
        <w:gridCol w:w="1156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5:00</w:t>
            </w:r>
            <w:bookmarkEnd w:id="0"/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5:0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地点：经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准备地点：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地点：经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准备：经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怡芳（组长）、余玫、李玉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善国（组长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清、杜卓君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余玫老师和李怡芳老师各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同学不参加）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指导教师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尉其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君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济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远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肇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立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相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晓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淑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5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炜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卓君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覃梦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娅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92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蕙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瑶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钟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玮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92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玥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香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威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芳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劭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清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佳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清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清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91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晨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清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碧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合提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清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翰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清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清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得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余玫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张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沈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丹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亚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粟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市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righ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学必须将论文所有材料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）提交齐全后才可以进行答辩。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位同学准备好答辩材料，先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左右的陈述，介绍论文主要内容，然后回答老师提问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ind w:righ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同学们遵守答辩安排顺次，不要擅自调换，不能按时到场者，答辩小组过时不候。</w:t>
      </w:r>
    </w:p>
    <w:p>
      <w:pPr>
        <w:pStyle w:val="Normal"/>
        <w:spacing w:lineRule="exact" w:line="400"/>
        <w:ind w:right="36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答辩后一周内根据答辩意见修改论文经过导师确认后装订，并刻光盘提交。</w:t>
      </w:r>
    </w:p>
    <w:p>
      <w:pPr>
        <w:pStyle w:val="Normal"/>
        <w:spacing w:lineRule="exact" w:line="400"/>
        <w:ind w:right="36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市场营销系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9:00Z</dcterms:created>
  <dc:creator>微软用户</dc:creator>
  <dc:description/>
  <cp:keywords/>
  <dc:language>en-US</dc:language>
  <cp:lastModifiedBy>shou</cp:lastModifiedBy>
  <cp:lastPrinted>2012-04-10T15:37:00Z</cp:lastPrinted>
  <dcterms:modified xsi:type="dcterms:W3CDTF">2013-05-10T05:19:00Z</dcterms:modified>
  <cp:revision>3</cp:revision>
  <dc:subject/>
  <dc:title>2010届市场营销专业第一批毕业论文答辩安排</dc:title>
</cp:coreProperties>
</file>