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海洋大学学生缓考申请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23"/>
        <w:gridCol w:w="1223"/>
        <w:gridCol w:w="1224"/>
        <w:gridCol w:w="1226"/>
        <w:gridCol w:w="1226"/>
        <w:gridCol w:w="1226"/>
        <w:gridCol w:w="1224"/>
      </w:tblGrid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/>
              <w:t>信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考查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及相关材料附件清单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负责人签名（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9" w:hRule="exact"/>
          <w:cantSplit w:val="true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说明：</w:t>
            </w:r>
          </w:p>
          <w:p>
            <w:pPr>
              <w:pStyle w:val="Normal"/>
              <w:spacing w:before="0" w:after="156"/>
              <w:rPr/>
            </w:pPr>
            <w:r>
              <w:rPr/>
              <w:t>１、学生因病、因事或考试时间冲突等原因不能如期参加考试者，应事先向任课教师提出缓考申请，经任课教师同意，学生所在学院审核、教务处批准，方可予以缓考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2</w:t>
            </w:r>
            <w:r>
              <w:rPr/>
              <w:t>、考查课由课程所属学院负责安排考试，时间为下学期开学补考前；考试课由教务处安排，时间为下学期开学补考时。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2:00Z</dcterms:created>
  <dc:creator>liu</dc:creator>
  <dc:description/>
  <dc:language>en-US</dc:language>
  <cp:lastModifiedBy>liu</cp:lastModifiedBy>
  <dcterms:modified xsi:type="dcterms:W3CDTF">2009-10-29T08:12:00Z</dcterms:modified>
  <cp:revision>2</cp:revision>
  <dc:subject/>
  <dc:title/>
</cp:coreProperties>
</file>