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经济管理学院</w:t>
      </w:r>
    </w:p>
    <w:p>
      <w:pPr>
        <w:pStyle w:val="Normal"/>
        <w:spacing w:lineRule="auto" w:line="96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关于考试工作的实施细则</w:t>
      </w:r>
      <w:r>
        <w:rPr>
          <w:bCs/>
          <w:sz w:val="52"/>
          <w:szCs w:val="52"/>
        </w:rPr>
        <w:t>（试行）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月</w:t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669786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试卷管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6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出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6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试卷样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6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参考答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6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试卷封面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7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试卷袋标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7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送印和领取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7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阅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7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四）归档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7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考务管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7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考场借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7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监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669787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附：细则内容关键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经济管理学院关于考试工作的实施细则（试行）</w:t>
      </w:r>
    </w:p>
    <w:p>
      <w:pPr>
        <w:pStyle w:val="Normal"/>
        <w:jc w:val="center"/>
        <w:rPr/>
      </w:pPr>
      <w:r>
        <w:rPr>
          <w:bCs/>
          <w:szCs w:val="21"/>
        </w:rPr>
        <w:t>(2014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)</w:t>
      </w:r>
    </w:p>
    <w:p>
      <w:pPr>
        <w:pStyle w:val="2"/>
        <w:ind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406697865"/>
      <w:bookmarkEnd w:id="0"/>
      <w:r>
        <w:rPr/>
        <w:t>一、试卷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按课程性质分为必修课和选修课，按考试类别对应关系，必修课除实践实训类课程以外均为考试课，选修课为考查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课或考查课用试卷进行考核，教师应提交一套完整的试卷材料，包括试卷样卷、参考答案、试卷封面和试卷袋标签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1"/>
        <w:rPr/>
      </w:pPr>
      <w:bookmarkStart w:id="1" w:name="__RefHeading___Toc406697866"/>
      <w:bookmarkEnd w:id="1"/>
      <w:r>
        <w:rPr/>
        <w:t>（一）出卷</w:t>
      </w:r>
    </w:p>
    <w:p>
      <w:pPr>
        <w:pStyle w:val="Heading3"/>
        <w:rPr/>
      </w:pPr>
      <w:bookmarkStart w:id="2" w:name="__RefHeading___Toc406697867"/>
      <w:bookmarkEnd w:id="2"/>
      <w:r>
        <w:rPr/>
        <w:t>1</w:t>
      </w:r>
      <w:r>
        <w:rPr/>
        <w:t>、试卷样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命题应符合教学基本要求和教学大纲要求，题量、覆盖面、难易程度要适当，命题表述要简明、准确。同一门课程的试卷，原则上与前两年重复率应不得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课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两套样卷，内容、难度及题量相当；考查课可只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一套样卷（如有学生缓考需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一套样卷，要求同前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考试时间一般为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钟，如有其它特殊要求的可单独说明，并在试卷上注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试卷中用中文数字标出题型，在每个题目的开头写清答题位置、答题方法，括号中列出每小题分值分配情况，试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2"/>
        <w:spacing w:lineRule="auto" w:line="360"/>
        <w:rPr/>
      </w:pPr>
      <w:r>
        <w:rPr>
          <w:szCs w:val="21"/>
        </w:rPr>
        <w:t>试卷样卷请使用“经管学院试卷命题空白纸”（附件</w:t>
      </w:r>
      <w:r>
        <w:rPr>
          <w:szCs w:val="21"/>
        </w:rPr>
        <w:t>1</w:t>
      </w:r>
      <w:r>
        <w:rPr>
          <w:szCs w:val="21"/>
        </w:rPr>
        <w:t>）命题，统一用</w:t>
      </w:r>
      <w:r>
        <w:rPr>
          <w:szCs w:val="21"/>
        </w:rPr>
        <w:t>A4</w:t>
      </w:r>
      <w:r>
        <w:rPr>
          <w:szCs w:val="21"/>
        </w:rPr>
        <w:t>纸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首表格中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的内容请命题教师根据课课信息填写，课程名不要简写，课程号要填写正确，考核方式写明“开卷”或“闭卷”等字样，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由阅卷教师批阅试卷时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一律使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单倍行距，小题与小题之间不留空行，试卷页码格式设置为“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页共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页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3" w:name="__RefHeading___Toc406697868"/>
      <w:bookmarkEnd w:id="3"/>
      <w:r>
        <w:rPr/>
        <w:t>2</w:t>
      </w:r>
      <w:r>
        <w:rPr/>
        <w:t>、参考答案</w:t>
      </w:r>
    </w:p>
    <w:p>
      <w:pPr>
        <w:pStyle w:val="2"/>
        <w:spacing w:lineRule="auto" w:line="360"/>
        <w:rPr/>
      </w:pPr>
      <w:r>
        <w:rPr>
          <w:szCs w:val="21"/>
        </w:rPr>
        <w:t>使用“上海海洋大学试卷课程考试标准答案和评分标准”（附件</w:t>
      </w:r>
      <w:r>
        <w:rPr>
          <w:szCs w:val="21"/>
        </w:rPr>
        <w:t>2</w:t>
      </w:r>
      <w:r>
        <w:rPr>
          <w:szCs w:val="21"/>
        </w:rPr>
        <w:t>）的模板，保留页眉和标题，卷首表格应填写完整，课程名称不要简写，课程号要填写正确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标准答案时，要先写题号，然后再写标准答案。每个题目的题号、名称和分值直接在台头内写清楚，如果每小题分值各异，请标注为“见标准答案”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填空、选择或判断（不要改正或说明理由），每个答案之间空两格；如果判断题要改正或说明理由，每题答案要换行；如果题目中的小题分值各异，请先写出本小题的给分分值，然后再书写标准答案；如果是名词解释、简答、论述或案例分析等论述型题目请在书写标准答案的同时，把每一步的具体给分分值及给分标准在相应的位置上标注出来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一律使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单倍行距。小题与小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大题与大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Fonts w:ascii="宋体;SimSun" w:hAnsi="宋体;SimSun" w:cs="宋体;SimSun"/>
          <w:b/>
          <w:b/>
          <w:bCs/>
          <w:spacing w:val="40"/>
          <w:szCs w:val="21"/>
        </w:rPr>
      </w:pPr>
      <w:r>
        <w:rPr>
          <w:rFonts w:ascii="宋体;SimSun" w:hAnsi="宋体;SimSun" w:cs="宋体;SimSun"/>
          <w:szCs w:val="21"/>
        </w:rPr>
        <w:t>要标示页码，页码设置形式为“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页共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页”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40"/>
          <w:szCs w:val="21"/>
        </w:rPr>
      </w:pPr>
      <w:r>
        <w:rPr>
          <w:rFonts w:cs="宋体;SimSun" w:ascii="宋体;SimSun" w:hAnsi="宋体;SimSun"/>
          <w:b/>
          <w:bCs/>
          <w:spacing w:val="40"/>
          <w:szCs w:val="21"/>
        </w:rPr>
      </w:r>
    </w:p>
    <w:p>
      <w:pPr>
        <w:pStyle w:val="Heading3"/>
        <w:rPr/>
      </w:pPr>
      <w:bookmarkStart w:id="4" w:name="__RefHeading___Toc406697869"/>
      <w:bookmarkEnd w:id="4"/>
      <w:r>
        <w:rPr/>
        <w:t>3</w:t>
      </w:r>
      <w:r>
        <w:rPr/>
        <w:t>、试卷封面</w:t>
      </w:r>
    </w:p>
    <w:p>
      <w:pPr>
        <w:pStyle w:val="Normal"/>
        <w:spacing w:lineRule="auto" w:line="360"/>
        <w:ind w:firstLine="420"/>
        <w:rPr/>
      </w:pPr>
      <w:r>
        <w:rPr/>
        <w:t>上海海洋大学试卷封面（附件</w:t>
      </w:r>
      <w:r>
        <w:rPr/>
        <w:t>3</w:t>
      </w:r>
      <w:r>
        <w:rPr/>
        <w:t>）命题老师填写完毕后，由专业负责人签署教学部门负责人审核意见，然后由主考教师交教学秘书。试卷封面</w:t>
      </w:r>
      <w:r>
        <w:rPr/>
        <w:t>各项内容说明如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65"/>
      </w:tblGrid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所属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课程归口管理的学院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周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举行考试的周次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日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举行考试的具体日期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相应方式勾出，如选“其他”需注明具体方式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卷用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卷教师不用填写，由教务管理人员填写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卷编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卷教师不用填写，由教务管理人员填写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卷页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样卷的张数（以</w:t>
            </w:r>
            <w:r>
              <w:rPr/>
              <w:t>A4</w:t>
            </w:r>
            <w:r>
              <w:rPr/>
              <w:t>纸计）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刷份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考核所需试卷数，备份数写在括号中</w:t>
            </w:r>
            <w:r>
              <w:rPr/>
              <w:t>(</w:t>
            </w:r>
            <w:r>
              <w:rPr/>
              <w:t>一般为每个考场备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白纸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每份试卷所需空白答题纸和草稿纸张数（以</w:t>
            </w:r>
            <w:r>
              <w:rPr/>
              <w:t>8K</w:t>
            </w:r>
            <w:r>
              <w:rPr/>
              <w:t>纸计）</w:t>
            </w:r>
          </w:p>
          <w:p>
            <w:pPr>
              <w:pStyle w:val="Normal"/>
              <w:rPr/>
            </w:pPr>
            <w:r>
              <w:rPr/>
              <w:t>请写明“答题纸”、“草稿纸”字样和数量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　</w:t>
            </w:r>
            <w:r>
              <w:rPr/>
              <w:t>/20</w:t>
            </w:r>
            <w:r>
              <w:rPr/>
              <w:t>　学年第　学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举行考试的学期（根据校历，用阿拉伯数字填写，秋季学期为第</w:t>
            </w:r>
            <w:r>
              <w:rPr/>
              <w:t>1</w:t>
            </w:r>
            <w:r>
              <w:rPr/>
              <w:t>学期）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名称、课程号、学分、学时、上课班级等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课表信息填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命题教师（签名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出题老师签名，填写年月日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教学部门负责人审查意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专业负责人签署样卷审查后的意见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部门负责人（签名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专业负责人签名，填写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406697870"/>
      <w:bookmarkEnd w:id="5"/>
      <w:r>
        <w:rPr/>
        <w:t>4</w:t>
      </w:r>
      <w:r>
        <w:rPr/>
        <w:t>、试卷袋标签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0"/>
        </w:rPr>
        <w:t>除最后一周的考试课程外，其他课程均需由主考教师填写好《上海海洋大学试卷袋标签》（附件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），试卷袋标签各项内容除“</w:t>
      </w:r>
      <w:r>
        <w:rPr>
          <w:color w:val="000000"/>
        </w:rPr>
        <w:t>归档编号”无需填写外，其他各项</w:t>
      </w:r>
      <w:r>
        <w:rPr>
          <w:color w:val="000000"/>
          <w:szCs w:val="20"/>
        </w:rPr>
        <w:t>按照课程表和考试安排填写，</w:t>
      </w:r>
      <w:r>
        <w:rPr>
          <w:color w:val="000000"/>
        </w:rPr>
        <w:t>标签数量应为该课程的考场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95"/>
      </w:tblGrid>
      <w:tr>
        <w:trPr>
          <w:trHeight w:val="6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学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举行考试的学期（根据校历，用阿拉伯数字填写，秋季学期为第</w:t>
            </w:r>
            <w:r>
              <w:rPr/>
              <w:t>1</w:t>
            </w:r>
            <w:r>
              <w:rPr/>
              <w:t>学期）</w:t>
            </w:r>
          </w:p>
        </w:tc>
      </w:tr>
      <w:tr>
        <w:trPr>
          <w:trHeight w:val="6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档编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卷教师不用填写，由教务管理人员填写</w:t>
            </w:r>
          </w:p>
        </w:tc>
      </w:tr>
      <w:tr>
        <w:trPr>
          <w:trHeight w:val="6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所属学院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课程归口管理的学院</w:t>
            </w:r>
          </w:p>
        </w:tc>
      </w:tr>
      <w:tr>
        <w:trPr>
          <w:trHeight w:val="6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名称、课程号、课序号、学分</w:t>
            </w:r>
            <w:r>
              <w:rPr/>
              <w:t>(</w:t>
            </w:r>
            <w:r>
              <w:rPr/>
              <w:t>学时</w:t>
            </w:r>
            <w:r>
              <w:rPr/>
              <w:t>)</w:t>
            </w:r>
            <w:r>
              <w:rPr/>
              <w:t>、上课班级等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课表信息填写</w:t>
            </w:r>
          </w:p>
        </w:tc>
      </w:tr>
      <w:tr>
        <w:trPr>
          <w:trHeight w:val="90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周次、考试日期、考试时间、考试教室、应考人数、任课教师、</w:t>
            </w:r>
            <w:r>
              <w:rPr>
                <w:szCs w:val="21"/>
              </w:rPr>
              <w:t>课程主考、考试方式、监考教师等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按照考试安排填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bookmarkStart w:id="6" w:name="__RefHeading___Toc406697871"/>
      <w:bookmarkEnd w:id="6"/>
      <w:r>
        <w:rPr/>
        <w:t>（二）送印和领取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考查课课程，试卷样卷由主考教师于开考日前</w:t>
      </w:r>
      <w:r>
        <w:rPr>
          <w:szCs w:val="20"/>
        </w:rPr>
        <w:t>2</w:t>
      </w:r>
      <w:r>
        <w:rPr>
          <w:szCs w:val="20"/>
        </w:rPr>
        <w:t>周交文印室，印好后由主考老师到文印室领取，样卷请自行保管；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按考试举行的时间，安排在考试周最后一周内的课程为期末大考考试课，其他考试课为平时考试考试课。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平时考试课程，试卷样卷由教学秘书抽取后于开考日前</w:t>
      </w:r>
      <w:r>
        <w:rPr>
          <w:szCs w:val="20"/>
        </w:rPr>
        <w:t>2</w:t>
      </w:r>
      <w:r>
        <w:rPr>
          <w:szCs w:val="20"/>
        </w:rPr>
        <w:t>周交文印室，印好后由主考老师到文印室领取；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期末大考课程，试卷样卷由教学秘书于开考日前</w:t>
      </w:r>
      <w:r>
        <w:rPr>
          <w:szCs w:val="20"/>
        </w:rPr>
        <w:t>4</w:t>
      </w:r>
      <w:r>
        <w:rPr>
          <w:szCs w:val="20"/>
        </w:rPr>
        <w:t>周交教务处，印好后由各考场的监考老师按考表领取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/>
      </w:pPr>
      <w:bookmarkStart w:id="7" w:name="__RefHeading___Toc406697872"/>
      <w:bookmarkEnd w:id="7"/>
      <w:r>
        <w:rPr/>
        <w:t>（三）阅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必须批改试卷中的所有试题，评阅时须使用</w:t>
      </w:r>
      <w:r>
        <w:rPr>
          <w:rFonts w:cs="宋体;SimSun"/>
          <w:bCs/>
          <w:kern w:val="0"/>
          <w:szCs w:val="21"/>
        </w:rPr>
        <w:t>红色水笔（圆珠笔）</w:t>
      </w:r>
      <w:r>
        <w:rPr>
          <w:rFonts w:cs="宋体;SimSun"/>
          <w:kern w:val="0"/>
          <w:szCs w:val="21"/>
        </w:rPr>
        <w:t>。试卷批改标记的具体要求（附件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19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解答完全正确的打勾（√），完全错的打叉（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rFonts w:cs="宋体;SimSun"/>
          <w:color w:val="000000"/>
          <w:kern w:val="0"/>
          <w:szCs w:val="21"/>
        </w:rPr>
        <w:t>），否则打问号（</w:t>
      </w:r>
      <w:r>
        <w:rPr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），并将有错误的部分用下划线标出表示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19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所有大小题目应在题干左（右）侧空白处标出该题得分，可以统一用正分（或负分）表示。卷首表格应填写各大题得分和总分，阅卷人在下方签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19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批改标记和分数应书写清晰，易于辨认；对于在批改试卷中的误笔、误判（包括分数改动），应在其错误处打删除线后改正，并在其下方签批判教师的姓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19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卷后必须进行认真复查，特别是对成绩不及格的试卷，要进行认真、细致的复查，以防误判、漏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课程考核结束后，</w:t>
      </w:r>
      <w:r>
        <w:rPr>
          <w:rFonts w:ascii="宋体;SimSun" w:hAnsi="宋体;SimSun" w:cs="宋体;SimSun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课教师应在考试后</w:t>
      </w:r>
      <w:r>
        <w:rPr>
          <w:rFonts w:ascii="宋体;SimSun" w:hAnsi="宋体;SimSun" w:cs="宋体;SimSun"/>
          <w:kern w:val="0"/>
          <w:szCs w:val="21"/>
        </w:rPr>
        <w:t>三个工作日</w:t>
      </w:r>
      <w:r>
        <w:rPr>
          <w:rFonts w:ascii="宋体;SimSun" w:hAnsi="宋体;SimSun" w:cs="宋体;SimSun"/>
          <w:kern w:val="0"/>
          <w:szCs w:val="21"/>
        </w:rPr>
        <w:t>内将学生总评成绩上网录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1"/>
        <w:rPr/>
      </w:pPr>
      <w:bookmarkStart w:id="8" w:name="__RefHeading___Toc406697873"/>
      <w:bookmarkEnd w:id="8"/>
      <w:r>
        <w:rPr/>
        <w:t>（四）归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试卷批阅结束后，老师应签名并上交成绩单、成绩统计分析与试卷分析、教学情况记录表各</w:t>
      </w:r>
      <w:r>
        <w:rPr/>
        <w:t>2</w:t>
      </w:r>
      <w:r>
        <w:rPr/>
        <w:t>份；空白试卷、参考答案、考试学生签名单、考试情况记录表各</w:t>
      </w:r>
      <w:r>
        <w:rPr/>
        <w:t>1</w:t>
      </w:r>
      <w:r>
        <w:rPr/>
        <w:t>份；随试卷归档，试卷需按成绩单上学号顺序排序完毕。</w:t>
      </w:r>
    </w:p>
    <w:p>
      <w:pPr>
        <w:pStyle w:val="Normal"/>
        <w:spacing w:lineRule="auto" w:line="360"/>
        <w:ind w:firstLine="359"/>
        <w:rPr/>
      </w:pPr>
      <w:r>
        <w:rPr/>
        <w:t>所交材料装入学院统一印制的归档用试卷袋中，试卷袋上的信息需完整填写，并在试卷袋底部的编号处填写课程名称、任课教师姓名，卷数与封面填写相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9" w:name="__RefHeading___Toc406697874"/>
      <w:bookmarkEnd w:id="9"/>
      <w:r>
        <w:rPr/>
        <w:t>二、考务管理</w:t>
      </w:r>
    </w:p>
    <w:p>
      <w:pPr>
        <w:pStyle w:val="21"/>
        <w:rPr/>
      </w:pPr>
      <w:bookmarkStart w:id="10" w:name="__RefHeading___Toc406697875"/>
      <w:bookmarkEnd w:id="10"/>
      <w:r>
        <w:rPr/>
        <w:t>（一）考场借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如考试时原授课教室无法满足座位要求时，需自行上网借用教室，以安排学生考试。若要另行安排监考人员，需提前上报学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路径：数字校园—</w:t>
      </w:r>
      <w:r>
        <w:rPr>
          <w:rFonts w:cs="宋体;SimSun" w:ascii="宋体;SimSun" w:hAnsi="宋体;SimSun"/>
          <w:kern w:val="0"/>
          <w:szCs w:val="21"/>
        </w:rPr>
        <w:t>&gt; URP</w:t>
      </w:r>
      <w:r>
        <w:rPr>
          <w:rFonts w:ascii="宋体;SimSun" w:hAnsi="宋体;SimSun" w:cs="宋体;SimSun"/>
          <w:kern w:val="0"/>
          <w:szCs w:val="21"/>
        </w:rPr>
        <w:t>综合教务—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教学资源—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教室借用申请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点击“教室借用申请”界面右上角中的“增加”，进入教室借用界面。填写相应的借用条件，校区、教室类型、联系电话、借用用途、教室容量（所需教室的实际座位数，而非学生数）为必填项，表中数字</w:t>
      </w:r>
      <w:r>
        <w:rPr>
          <w:szCs w:val="21"/>
        </w:rPr>
        <w:t>1~24</w:t>
      </w:r>
      <w:r>
        <w:rPr>
          <w:szCs w:val="21"/>
        </w:rPr>
        <w:t>为周次，选择与星期、上课节次对应的周次信息，点击“保存”按钮，待管理员审批后使用。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</w:r>
    </w:p>
    <w:p>
      <w:pPr>
        <w:pStyle w:val="21"/>
        <w:rPr/>
      </w:pPr>
      <w:bookmarkStart w:id="11" w:name="__RefHeading___Toc406697876"/>
      <w:bookmarkEnd w:id="11"/>
      <w:r>
        <w:rPr/>
        <w:t>（二）监考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每个考场原则上至少配备两名监考人员，监考</w:t>
      </w:r>
      <w:r>
        <w:rPr>
          <w:szCs w:val="21"/>
        </w:rPr>
        <w:t>1</w:t>
      </w:r>
      <w:r>
        <w:rPr>
          <w:szCs w:val="21"/>
        </w:rPr>
        <w:t>为主监考，监考</w:t>
      </w:r>
      <w:r>
        <w:rPr>
          <w:szCs w:val="21"/>
        </w:rPr>
        <w:t>2</w:t>
      </w:r>
      <w:r>
        <w:rPr>
          <w:szCs w:val="21"/>
        </w:rPr>
        <w:t>及其他监考人员为副监考，主监考教师对监考过程中的工作全面负责，包括对考场秩序、考场中发生的有关情况和问题的处理及汇报；副监考全面协助主监考工作，共同负责做好各项监考有关工作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考场内一般按左右相隔一个座位或一人一桌安排座位。</w:t>
      </w:r>
      <w:r>
        <w:rPr>
          <w:szCs w:val="21"/>
        </w:rPr>
        <w:t>监考人员在期末停课考试中，必须按考试时间提前</w:t>
      </w:r>
      <w:r>
        <w:rPr>
          <w:szCs w:val="21"/>
        </w:rPr>
        <w:t>20</w:t>
      </w:r>
      <w:r>
        <w:rPr>
          <w:szCs w:val="21"/>
        </w:rPr>
        <w:t>分钟进入考场，清查桌椅，指定学生按规定座位就座或重新调整学生座位。</w:t>
      </w:r>
      <w:r>
        <w:rPr>
          <w:rFonts w:ascii="宋体;SimSun" w:hAnsi="宋体;SimSun" w:cs="宋体;SimSun"/>
          <w:szCs w:val="21"/>
        </w:rPr>
        <w:t>并指导</w:t>
      </w:r>
      <w:r>
        <w:rPr>
          <w:szCs w:val="21"/>
        </w:rPr>
        <w:t>学生书籍、草稿纸、笔记等物品集中存放。日常课程考试可酌情提前进入考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考试前，监考人员应宣读《学生考场规则》，检查学生学生证、考试证或身份证等证件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监考人员对工作要认真负责，准时收、发试卷，维护考场的正常秩序，不得在考场内吸烟、交谈或阅读书报，不得查询已经答完的试卷，不得擅离职守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监考人员如发现学生有作弊企图，应对其作出口头警告。对有作弊行为的学生，应当场认定，收回其考卷，停止其该课程的考试，并在考试结束后及时将作弊学生的姓名、班级以及作弊情况进行汇总，报教务处。对违反考场纪律但未构成作弊者，应对其进行教育，并将情况报教务处。任何监考人员不应隐瞒或擅自私下处理考试所发生得事件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监考人员在考试结束后要认真清点试卷，如实填写《考场情况登记表》，并于考试结束后及时送交相关人员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监考人员应严格履行监考职责，失职者将按教学事故处理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经济管理学院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Heading1"/>
        <w:rPr/>
      </w:pPr>
      <w:bookmarkStart w:id="12" w:name="__RefHeading___Toc406697877"/>
      <w:bookmarkEnd w:id="12"/>
      <w:r>
        <w:rPr/>
        <w:t>附：细则内容关键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课程分类、所需材料、送印及领取列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580"/>
        <w:gridCol w:w="684"/>
        <w:gridCol w:w="825"/>
        <w:gridCol w:w="814"/>
        <w:gridCol w:w="1397"/>
        <w:gridCol w:w="1855"/>
        <w:gridCol w:w="2018"/>
      </w:tblGrid>
      <w:tr>
        <w:trPr>
          <w:cantSplit w:val="true"/>
        </w:trPr>
        <w:tc>
          <w:tcPr>
            <w:tcW w:w="686" w:type="dxa"/>
            <w:tcBorders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交材料</w:t>
            </w:r>
          </w:p>
        </w:tc>
        <w:tc>
          <w:tcPr>
            <w:tcW w:w="1509" w:type="dxa"/>
            <w:gridSpan w:val="2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卷时间</w:t>
            </w:r>
          </w:p>
        </w:tc>
        <w:tc>
          <w:tcPr>
            <w:tcW w:w="1397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卷</w:t>
            </w:r>
          </w:p>
        </w:tc>
        <w:tc>
          <w:tcPr>
            <w:tcW w:w="1855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领取及交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考试学生签名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8" w:type="dxa"/>
            <w:tcBorders>
              <w:left w:val="dotDash" w:sz="4" w:space="0" w:color="000000"/>
              <w:bottom w:val="single" w:sz="4" w:space="0" w:color="000000"/>
            </w:tcBorders>
            <w:tcMar>
              <w:left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情况记录表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54610</wp:posOffset>
                      </wp:positionV>
                      <wp:extent cx="71755" cy="1656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5600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4480 h 938880"/>
                                  <a:gd name="textAreaBottom" fmla="*/ 914400 h 9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8"/>
                                    </a:lnTo>
                                    <a:cubicBezTo>
                                      <a:pt x="10800" y="9618"/>
                                      <a:pt x="5400" y="10518"/>
                                      <a:pt x="0" y="10518"/>
                                    </a:cubicBezTo>
                                    <a:cubicBezTo>
                                      <a:pt x="5400" y="10518"/>
                                      <a:pt x="10800" y="11418"/>
                                      <a:pt x="10800" y="123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1.45pt;margin-top:4.3pt;width:5.6pt;height:130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有课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样卷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含试卷封面，考试课为</w:t>
            </w:r>
            <w:r>
              <w:rPr>
                <w:spacing w:val="-6"/>
                <w:sz w:val="18"/>
              </w:rPr>
              <w:t>AB</w:t>
            </w:r>
            <w:r>
              <w:rPr>
                <w:spacing w:val="-6"/>
                <w:sz w:val="18"/>
              </w:rPr>
              <w:t>卷，考查课可有</w:t>
            </w:r>
            <w:r>
              <w:rPr>
                <w:spacing w:val="-6"/>
                <w:sz w:val="18"/>
              </w:rPr>
              <w:t>B</w:t>
            </w:r>
            <w:r>
              <w:rPr>
                <w:spacing w:val="-6"/>
                <w:sz w:val="18"/>
              </w:rPr>
              <w:t>卷</w:t>
            </w:r>
            <w:r>
              <w:rPr>
                <w:spacing w:val="-6"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参考答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考试课为</w:t>
            </w:r>
            <w:r>
              <w:rPr>
                <w:sz w:val="18"/>
              </w:rPr>
              <w:t>AB</w:t>
            </w:r>
            <w:r>
              <w:rPr>
                <w:sz w:val="18"/>
              </w:rPr>
              <w:t>卷，含评分标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试卷袋标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0645</wp:posOffset>
                      </wp:positionV>
                      <wp:extent cx="43180" cy="972185"/>
                      <wp:effectExtent l="635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972360"/>
                              </a:xfrm>
                              <a:custGeom>
                                <a:avLst/>
                                <a:gdLst>
                                  <a:gd name="textAreaLeft" fmla="*/ 15840 w 24480"/>
                                  <a:gd name="textAreaRight" fmla="*/ 24840 w 24480"/>
                                  <a:gd name="textAreaTop" fmla="*/ 14040 h 551160"/>
                                  <a:gd name="textAreaBottom" fmla="*/ 53712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8"/>
                                    </a:lnTo>
                                    <a:cubicBezTo>
                                      <a:pt x="10800" y="9618"/>
                                      <a:pt x="5400" y="10518"/>
                                      <a:pt x="0" y="10518"/>
                                    </a:cubicBezTo>
                                    <a:cubicBezTo>
                                      <a:pt x="5400" y="10518"/>
                                      <a:pt x="10800" y="11418"/>
                                      <a:pt x="10800" y="123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6.35pt;width:3.35pt;height:76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435</wp:posOffset>
                      </wp:positionV>
                      <wp:extent cx="71755" cy="65849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640" cy="65844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9720 h 373320"/>
                                  <a:gd name="textAreaBottom" fmla="*/ 363600 h 37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81"/>
                                    </a:lnTo>
                                    <a:cubicBezTo>
                                      <a:pt x="10800" y="10181"/>
                                      <a:pt x="5400" y="11081"/>
                                      <a:pt x="0" y="11081"/>
                                    </a:cubicBezTo>
                                    <a:cubicBezTo>
                                      <a:pt x="5400" y="11081"/>
                                      <a:pt x="10800" y="11981"/>
                                      <a:pt x="10800" y="1288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4.05pt;width:5.6pt;height:51.8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考查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考日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4610</wp:posOffset>
                      </wp:positionV>
                      <wp:extent cx="57785" cy="116268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960" cy="1162800"/>
                              </a:xfrm>
                              <a:custGeom>
                                <a:avLst/>
                                <a:gdLst>
                                  <a:gd name="textAreaLeft" fmla="*/ 20880 w 32760"/>
                                  <a:gd name="textAreaRight" fmla="*/ 33120 w 32760"/>
                                  <a:gd name="textAreaTop" fmla="*/ 16920 h 659160"/>
                                  <a:gd name="textAreaBottom" fmla="*/ 642240 h 65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85"/>
                                    </a:lnTo>
                                    <a:cubicBezTo>
                                      <a:pt x="10800" y="9585"/>
                                      <a:pt x="5400" y="10485"/>
                                      <a:pt x="0" y="10485"/>
                                    </a:cubicBezTo>
                                    <a:cubicBezTo>
                                      <a:pt x="5400" y="10485"/>
                                      <a:pt x="10800" y="11385"/>
                                      <a:pt x="10800" y="1228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4.3pt;width:4.5pt;height:91.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1397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0010</wp:posOffset>
                      </wp:positionV>
                      <wp:extent cx="71755" cy="108013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640" cy="108000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81"/>
                                    </a:lnTo>
                                    <a:cubicBezTo>
                                      <a:pt x="10800" y="10181"/>
                                      <a:pt x="5400" y="11081"/>
                                      <a:pt x="0" y="11081"/>
                                    </a:cubicBezTo>
                                    <a:cubicBezTo>
                                      <a:pt x="5400" y="11081"/>
                                      <a:pt x="10800" y="11981"/>
                                      <a:pt x="10800" y="1288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6.3pt;width:5.6pt;height:8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考查课样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考交文印室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考老师到文印室领取空白试卷，考试结束监考老师交主考老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tDash" w:sz="4" w:space="0" w:color="000000"/>
            </w:tcBorders>
            <w:tcMar>
              <w:left w:w="142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场考试结束放入试卷袋中交主考老师；有异常情况，直接交学院教学秘书处理</w:t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restart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9530</wp:posOffset>
                      </wp:positionV>
                      <wp:extent cx="36195" cy="1094105"/>
                      <wp:effectExtent l="190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094040"/>
                              </a:xfrm>
                              <a:custGeom>
                                <a:avLst/>
                                <a:gdLst>
                                  <a:gd name="textAreaLeft" fmla="*/ 13320 w 20520"/>
                                  <a:gd name="textAreaRight" fmla="*/ 20520 w 20520"/>
                                  <a:gd name="textAreaTop" fmla="*/ 15840 h 620280"/>
                                  <a:gd name="textAreaBottom" fmla="*/ 604440 h 62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3.9pt;width:2.8pt;height:8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" w:type="dxa"/>
            <w:vMerge w:val="restart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课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tDash" w:sz="4" w:space="0" w:color="000000"/>
            </w:tcBorders>
            <w:tcMar>
              <w:left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vMerge w:val="continue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tDash" w:sz="4" w:space="0" w:color="000000"/>
            </w:tcBorders>
            <w:tcMar>
              <w:left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课</w:t>
            </w:r>
          </w:p>
        </w:tc>
        <w:tc>
          <w:tcPr>
            <w:tcW w:w="825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课样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考交教学秘书</w:t>
            </w:r>
          </w:p>
        </w:tc>
        <w:tc>
          <w:tcPr>
            <w:tcW w:w="1855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dotDash" w:sz="4" w:space="0" w:color="000000"/>
            </w:tcBorders>
            <w:tcMar>
              <w:left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restart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vMerge w:val="restart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大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课</w:t>
            </w:r>
          </w:p>
        </w:tc>
        <w:tc>
          <w:tcPr>
            <w:tcW w:w="814" w:type="dxa"/>
            <w:vMerge w:val="restart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考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1397" w:type="dxa"/>
            <w:tcBorders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vMerge w:val="restart"/>
            <w:tcBorders>
              <w:left w:val="dotDash" w:sz="4" w:space="0" w:color="000000"/>
              <w:right w:val="dotDash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考老师到考务办公室领取空白试卷，考试结束立即交学校考务办公室</w:t>
            </w:r>
          </w:p>
        </w:tc>
        <w:tc>
          <w:tcPr>
            <w:tcW w:w="2018" w:type="dxa"/>
            <w:vMerge w:val="restart"/>
            <w:tcBorders>
              <w:left w:val="dotDash" w:sz="4" w:space="0" w:color="000000"/>
            </w:tcBorders>
            <w:tcMar>
              <w:left w:w="142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场考试结束放入试卷袋中交学校考务办公室</w:t>
            </w:r>
          </w:p>
        </w:tc>
      </w:tr>
      <w:tr>
        <w:trPr>
          <w:trHeight w:val="55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vMerge w:val="continue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continue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vMerge w:val="continue"/>
            <w:tcBorders>
              <w:left w:val="dotDash" w:sz="4" w:space="0" w:color="000000"/>
              <w:right w:val="dotDash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vMerge w:val="continue"/>
            <w:tcBorders>
              <w:left w:val="dotDash" w:sz="4" w:space="0" w:color="000000"/>
            </w:tcBorders>
            <w:tcMar>
              <w:left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试卷印刷前，上交以下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42"/>
        <w:gridCol w:w="284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  <w:r>
              <w:rPr/>
              <w:t>(AB</w:t>
            </w:r>
            <w:r>
              <w:rPr/>
              <w:t>卷</w:t>
            </w:r>
            <w:r>
              <w:rPr/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  <w:r>
              <w:rPr/>
              <w:t>(A</w:t>
            </w:r>
            <w:r>
              <w:rPr/>
              <w:t>卷</w:t>
            </w:r>
            <w:r>
              <w:rPr/>
              <w:t>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答案及评分标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  <w:r>
              <w:rPr/>
              <w:t>(AB</w:t>
            </w:r>
            <w:r>
              <w:rPr/>
              <w:t>卷</w:t>
            </w:r>
            <w:r>
              <w:rPr/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  <w:r>
              <w:rPr/>
              <w:t>(A</w:t>
            </w:r>
            <w:r>
              <w:rPr/>
              <w:t>卷</w:t>
            </w:r>
            <w:r>
              <w:rPr/>
              <w:t>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封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  <w:r>
              <w:rPr/>
              <w:t>(AB</w:t>
            </w:r>
            <w:r>
              <w:rPr/>
              <w:t>卷各</w:t>
            </w:r>
            <w:r>
              <w:rPr/>
              <w:t>1</w:t>
            </w:r>
            <w:r>
              <w:rPr/>
              <w:t>张</w:t>
            </w:r>
            <w:r>
              <w:rPr/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  <w:r>
              <w:rPr/>
              <w:t>(A</w:t>
            </w:r>
            <w:r>
              <w:rPr/>
              <w:t>卷</w:t>
            </w:r>
            <w:r>
              <w:rPr/>
              <w:t>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试卷袋标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  <w:r>
              <w:rPr/>
              <w:t>(</w:t>
            </w:r>
            <w:r>
              <w:rPr/>
              <w:t>按考场数填写</w:t>
            </w:r>
            <w:r>
              <w:rPr/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  <w:r>
              <w:rPr/>
              <w:t>(</w:t>
            </w:r>
            <w:r>
              <w:rPr/>
              <w:t>按考场数填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监考教室及人员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课程，由学校安排考试的时间地点；考查课程，由任课老师确定考核的时间地点，如考试需借用教室，请各位任课老师于考试数周前自行上网登记借用，如需安排监考人员，请务必提前告知教务人员（建议第</w:t>
      </w:r>
      <w:r>
        <w:rPr>
          <w:szCs w:val="21"/>
        </w:rPr>
        <w:t>16</w:t>
      </w:r>
      <w:r>
        <w:rPr>
          <w:szCs w:val="21"/>
        </w:rPr>
        <w:t>周及以后的监考，请于</w:t>
      </w:r>
      <w:r>
        <w:rPr>
          <w:szCs w:val="21"/>
        </w:rPr>
        <w:t>14</w:t>
      </w:r>
      <w:r>
        <w:rPr>
          <w:szCs w:val="21"/>
        </w:rPr>
        <w:t>周内上报，以便及时安排），说明时间、地点及所需监考教师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按《上海海洋大学监考人员职责》要求，提前到场，认真监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考试后</w:t>
      </w:r>
      <w:r>
        <w:rPr>
          <w:b/>
        </w:rPr>
        <w:t>三个工作日</w:t>
      </w:r>
      <w:r>
        <w:rPr>
          <w:b/>
        </w:rPr>
        <w:t>内</w:t>
      </w:r>
      <w:r>
        <w:rPr>
          <w:b/>
        </w:rPr>
        <w:t>网上录入</w:t>
      </w:r>
      <w:r>
        <w:rPr>
          <w:b/>
        </w:rPr>
        <w:t>成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试卷批阅结束后，上交以下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742"/>
        <w:gridCol w:w="1477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B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成绩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成绩统计分析与试卷分析</w:t>
            </w:r>
            <w:r>
              <w:rPr/>
              <w:t>(</w:t>
            </w:r>
            <w:r>
              <w:rPr/>
              <w:t>分课序号</w:t>
            </w:r>
            <w:r>
              <w:rPr/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教学情况记录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白试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用样卷的参考答案、评分标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试卷――请按成绩单上学生学号进行排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学生签名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情况记录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方正黑体简体;Arial Unicode MS" w:hAnsi="方正黑体简体;Arial Unicode MS" w:eastAsia="方正黑体简体;Arial Unicode MS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方正黑体简体;Arial Unicode MS" w:hAnsi="方正黑体简体;Arial Unicode MS" w:eastAsia="方正黑体简体;Arial Unicode MS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方正黑体简体;Arial Unicode MS" w:hAnsi="方正黑体简体;Arial Unicode MS" w:eastAsia="方正黑体简体;Arial Unicode MS"/>
      <w:b w:val="false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28"/>
      <w:szCs w:val="2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basedOn w:val="Style11"/>
    <w:qFormat/>
    <w:rPr>
      <w:b/>
      <w:bCs/>
      <w:kern w:val="2"/>
      <w:sz w:val="21"/>
      <w:szCs w:val="21"/>
    </w:rPr>
  </w:style>
  <w:style w:type="character" w:styleId="Char3">
    <w:name w:val="标题 Char"/>
    <w:basedOn w:val="Style11"/>
    <w:qFormat/>
    <w:rPr>
      <w:b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21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标题2"/>
    <w:basedOn w:val="Heading2"/>
    <w:next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sz w:val="21"/>
      <w:szCs w:val="21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lineRule="auto" w:line="480"/>
      <w:jc w:val="center"/>
    </w:pPr>
    <w:rPr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1:44:00Z</dcterms:created>
  <dc:creator>QQ</dc:creator>
  <dc:description/>
  <cp:keywords/>
  <dc:language>en-US</dc:language>
  <cp:lastModifiedBy>shou</cp:lastModifiedBy>
  <cp:lastPrinted>2014-12-16T20:11:00Z</cp:lastPrinted>
  <dcterms:modified xsi:type="dcterms:W3CDTF">2014-12-18T12:58:00Z</dcterms:modified>
  <cp:revision>324</cp:revision>
  <dc:subject/>
  <dc:title>需出卷进行考核的课程需填写试卷封面</dc:title>
</cp:coreProperties>
</file>