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上海海洋大学经管学院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 留学生毕业审核结论公示</w:t>
      </w:r>
    </w:p>
    <w:p>
      <w:pPr>
        <w:pStyle w:val="Normal"/>
        <w:spacing w:lineRule="auto" w:line="360"/>
        <w:ind w:firstLine="437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根据《上海海洋大学外国留学生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本科生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学籍管理规定（试行）》之规定，经学院审核，我院蒙古籍留学生扎亚截至上报时间，尚有一门课程未完成考核（即“待定毕业”），待其在规定时间内完成考核后，建议授予学士学位；</w:t>
      </w:r>
    </w:p>
    <w:p>
      <w:pPr>
        <w:pStyle w:val="Normal"/>
        <w:spacing w:lineRule="auto" w:line="360"/>
        <w:ind w:firstLine="437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经管学院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届外国留学生毕业审核结论汇总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993"/>
        <w:gridCol w:w="994"/>
        <w:gridCol w:w="993"/>
        <w:gridCol w:w="1301"/>
        <w:gridCol w:w="1985"/>
        <w:gridCol w:w="567"/>
        <w:gridCol w:w="567"/>
        <w:gridCol w:w="548"/>
      </w:tblGrid>
      <w:tr>
        <w:trPr>
          <w:trHeight w:val="112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获学分总计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期在修课程（成绩未出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缺学分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结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授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处分</w:t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科基础教育必修：高等数学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待定毕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议待定授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公示时间：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日。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公示期间，如有异议，请联系经管学院教务办公室黎江老师，联系电话：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569216560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，办公室：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6190086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公示结束后，我院将上述名单报校学位委员会审批。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　　　　　　　　　　　　　　　　　　　　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 xml:space="preserve">                                            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上海海洋大学经管学院</w:t>
      </w:r>
    </w:p>
    <w:p>
      <w:pPr>
        <w:pStyle w:val="Normal"/>
        <w:widowControl/>
        <w:ind w:firstLine="315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 xml:space="preserve">                                            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日</w:t>
      </w:r>
    </w:p>
    <w:sectPr>
      <w:type w:val="nextPage"/>
      <w:pgSz w:w="11906" w:h="16838"/>
      <w:pgMar w:left="1620" w:right="1826" w:gutter="0" w:header="0" w:top="155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5:00Z</dcterms:created>
  <dc:creator>Lenovo User</dc:creator>
  <dc:description/>
  <cp:keywords/>
  <dc:language>en-US</dc:language>
  <cp:lastModifiedBy>admin</cp:lastModifiedBy>
  <cp:lastPrinted>2016-06-08T08:26:00Z</cp:lastPrinted>
  <dcterms:modified xsi:type="dcterms:W3CDTF">2020-06-05T02:07:00Z</dcterms:modified>
  <cp:revision>28</cp:revision>
  <dc:subject/>
  <dc:title>附件2-2：</dc:title>
</cp:coreProperties>
</file>