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选课指南供参考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学生用学号登录，初始密码为身份证后</w:t>
      </w:r>
      <w:r>
        <w:rPr>
          <w:b/>
        </w:rPr>
        <w:t>6</w:t>
      </w:r>
      <w:r>
        <w:rPr>
          <w:b/>
        </w:rPr>
        <w:t>位。</w:t>
      </w:r>
    </w:p>
    <w:p>
      <w:pPr>
        <w:pStyle w:val="Normal"/>
        <w:widowControl/>
        <w:spacing w:lineRule="auto" w:line="360" w:before="280" w:after="165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路径：路径：校园网主页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https://www.shou.edu.cn/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）→教育教学→本科生教育→应用系统→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URP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教务管理系统→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选课管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89865</wp:posOffset>
                </wp:positionV>
                <wp:extent cx="457200" cy="297180"/>
                <wp:effectExtent l="0" t="1651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95pt" to="102.55pt,38.3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2395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288925</wp:posOffset>
                </wp:positionV>
                <wp:extent cx="5715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2.75pt" to="111.55pt,22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982345</wp:posOffset>
                </wp:positionV>
                <wp:extent cx="685800" cy="297180"/>
                <wp:effectExtent l="635" t="1778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7.35pt" to="102.55pt,100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00125" cy="1695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279525</wp:posOffset>
                </wp:positionV>
                <wp:extent cx="457200" cy="297180"/>
                <wp:effectExtent l="635" t="16510" r="107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0.75pt" to="93.55pt,124.1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28775" cy="2703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生进入选课界面可选择“自由选课”输入课程号查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16510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31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</wp:posOffset>
                </wp:positionV>
                <wp:extent cx="457200" cy="297180"/>
                <wp:effectExtent l="0" t="16510" r="107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.8pt" to="215.95pt,15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11880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输入课程号查询课程之后</w:t>
      </w:r>
      <w:r>
        <w:rPr>
          <w:b/>
        </w:rPr>
        <w:t xml:space="preserve">, </w:t>
      </w:r>
      <w:r>
        <w:rPr>
          <w:b/>
        </w:rPr>
        <w:t>要在前要点击；比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</wp:posOffset>
                </wp:positionV>
                <wp:extent cx="571500" cy="198120"/>
                <wp:effectExtent l="6350" t="17145" r="63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8pt" to="8.95pt,62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10210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后提交，会显示选课成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571500" cy="198120"/>
                <wp:effectExtent l="0" t="18415" r="635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pt" to="83.95pt,27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504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1714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1:00Z</dcterms:created>
  <dc:creator>微软中国</dc:creator>
  <dc:description/>
  <cp:keywords/>
  <dc:language>en-US</dc:language>
  <cp:lastModifiedBy>微软中国</cp:lastModifiedBy>
  <dcterms:modified xsi:type="dcterms:W3CDTF">2020-09-23T01:44:00Z</dcterms:modified>
  <cp:revision>9</cp:revision>
  <dc:subject/>
  <dc:title> </dc:title>
</cp:coreProperties>
</file>