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学生缓考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213"/>
        <w:gridCol w:w="1215"/>
        <w:gridCol w:w="1217"/>
        <w:gridCol w:w="1217"/>
        <w:gridCol w:w="1217"/>
        <w:gridCol w:w="1383"/>
      </w:tblGrid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考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1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及相关材料附件清单（可另附）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9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  <w:p>
            <w:pPr>
              <w:pStyle w:val="Normal"/>
              <w:jc w:val="center"/>
              <w:rPr/>
            </w:pPr>
            <w:r>
              <w:rPr/>
              <w:t>教务人员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15" w:hRule="exact"/>
          <w:cantSplit w:val="true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93"/>
              <w:rPr/>
            </w:pPr>
            <w:r>
              <w:rPr/>
              <w:t>学生因病、考试时间冲突等原因不能如期参加考试的，应事先向任课教师提出缓考申请，经任教师同意，学生和课程所在学院审核，报教务处批准，方可予以缓考。同一门课程只能申请缓考一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93"/>
              <w:rPr/>
            </w:pPr>
            <w:r>
              <w:rPr/>
              <w:t>缓考课程没有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93"/>
              <w:rPr/>
            </w:pPr>
            <w:r>
              <w:rPr/>
              <w:t>校管课程的缓考由教务处统一安排在开学初随补考进行；院管课程的缓考由学院具体组织，同步完成。（具体考试安排见“本科教学信息网”通知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93"/>
              <w:rPr/>
            </w:pPr>
            <w:r>
              <w:rPr/>
              <w:t>因各种原因未能如期参加缓考者，以后不再补办缓考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2:00Z</dcterms:created>
  <dc:creator>念北久久</dc:creator>
  <dc:description/>
  <cp:keywords/>
  <dc:language>en-US</dc:language>
  <cp:lastModifiedBy>Administrator</cp:lastModifiedBy>
  <cp:lastPrinted>2021-05-11T16:35:00Z</cp:lastPrinted>
  <dcterms:modified xsi:type="dcterms:W3CDTF">2022-05-09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