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经管学院</w:t>
      </w:r>
      <w:r>
        <w:rPr>
          <w:szCs w:val="21"/>
        </w:rPr>
        <w:t>2016</w:t>
      </w:r>
      <w:r>
        <w:rPr>
          <w:szCs w:val="21"/>
        </w:rPr>
        <w:t>届秋季毕业生毕业审核结论汇总表（截止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因</w:t>
      </w:r>
      <w:r>
        <w:rPr>
          <w:szCs w:val="21"/>
        </w:rPr>
        <w:t>2016</w:t>
      </w:r>
      <w:r>
        <w:rPr>
          <w:szCs w:val="21"/>
        </w:rPr>
        <w:t>届毕业生毕业论文成绩尚未全部登录完成，本表毕业结论待定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  <w:r>
        <w:rPr>
          <w:b/>
          <w:sz w:val="24"/>
        </w:rPr>
        <w:t>2016</w:t>
      </w:r>
      <w:r>
        <w:rPr>
          <w:b/>
          <w:sz w:val="24"/>
        </w:rPr>
        <w:t>届秋季毕业生毕业审核结论汇总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0"/>
        <w:gridCol w:w="917"/>
        <w:gridCol w:w="879"/>
        <w:gridCol w:w="790"/>
        <w:gridCol w:w="1060"/>
        <w:gridCol w:w="1407"/>
        <w:gridCol w:w="676"/>
        <w:gridCol w:w="578"/>
        <w:gridCol w:w="578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（方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学分总计（不包括毕业论文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期在修课程（成绩未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缺学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结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授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处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丁晓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3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锴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1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钱玲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戴园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人兽共患病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综限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数学与经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管理学原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市场营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知识产权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研与预测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项目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体育与健康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管理学原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鑫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3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曾国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商务单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祝芳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闵倩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亦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洪丹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嘉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泽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惊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瑞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钟雨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露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蒋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浦雨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戴光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甜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诗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电子商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顾菁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旭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婷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筱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谭诗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瑶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玲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晓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珠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唯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袁冬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体育与健康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海岸带遥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体育与健康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大学体育与健康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柴年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工业产品造型设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政治经济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国际商务单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经济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双语</w:t>
            </w:r>
            <w:r>
              <w:rPr>
                <w:rFonts w:cs="Arial" w:ascii="Arial" w:hAnsi="Arial"/>
                <w:sz w:val="18"/>
                <w:szCs w:val="18"/>
              </w:rPr>
              <w:t>)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服务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知识产权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研与预测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国际商务单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巧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之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经济学专题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政治经济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子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鲍竞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经济学专题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泽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顺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人兽共患病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综限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龟鳖文化与龟鳖鉴赏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服务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知识产权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嘉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政治经济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天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人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发展心理学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集邮入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广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海洋科学导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知识产权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服务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研与预测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唯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珂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婷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媚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纪迎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鞠明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伊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昳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依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逸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院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瑜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梦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英语口语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经济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双语</w:t>
            </w:r>
            <w:r>
              <w:rPr>
                <w:rFonts w:cs="Arial" w:ascii="Arial" w:hAnsi="Arial"/>
                <w:sz w:val="18"/>
                <w:szCs w:val="18"/>
              </w:rPr>
              <w:t>)3</w:t>
            </w:r>
            <w:r>
              <w:rPr>
                <w:rFonts w:ascii="Arial" w:hAnsi="Arial" w:cs="Arial"/>
                <w:sz w:val="18"/>
                <w:szCs w:val="18"/>
              </w:rPr>
              <w:t>、国际商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国际商务单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供应链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英语口语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丽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露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烨刘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蕾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慧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稼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豪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钱筱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星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意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家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季寒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顾鹏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瑜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靳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生物安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电子商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经济学专题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五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会计学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政策（双语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玮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简弘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顾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财政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一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市场营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谈判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鹏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知识产权贸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3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6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6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顾晨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晓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3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9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陶一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经济与贸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1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.2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礼仪与商务沟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英语口语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专业调查与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殷蒋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雨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商务礼仪与商务沟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中级财务会计</w:t>
            </w:r>
            <w:r>
              <w:rPr>
                <w:rFonts w:cs="Arial" w:ascii="Arial" w:hAnsi="Arial"/>
                <w:sz w:val="18"/>
                <w:szCs w:val="18"/>
              </w:rPr>
              <w:t>II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中级财务会计</w:t>
            </w:r>
            <w:r>
              <w:rPr>
                <w:rFonts w:cs="Arial" w:ascii="Arial" w:hAnsi="Arial"/>
                <w:sz w:val="18"/>
                <w:szCs w:val="18"/>
              </w:rPr>
              <w:t>II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明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允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弘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尤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晓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卫雯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涵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泽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静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怡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婧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晓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欣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怡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麟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谷思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佳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小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栩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粱佳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佳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童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天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宇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4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雯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烨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怡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瑜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砚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燕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梦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穗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晓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裴佳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榆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丽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一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雨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恺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宇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嘉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霁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英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会计报表编制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中级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资本市场与会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消费者行为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教学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中级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会计报表编制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会计英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教学实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浩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力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辰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樊哲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浩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万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诗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钧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冰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姬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楚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诗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雯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庞洁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春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先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芷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祥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从业资格考试辅导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雯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晓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毓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琳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诗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慕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海洋文化导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电影美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FLASH</w:t>
            </w:r>
            <w:r>
              <w:rPr>
                <w:rFonts w:ascii="Arial" w:hAnsi="Arial" w:cs="Arial"/>
                <w:sz w:val="18"/>
                <w:szCs w:val="18"/>
              </w:rPr>
              <w:t>动画设计与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ascii="Arial" w:hAnsi="Arial" w:cs="Arial"/>
                <w:sz w:val="18"/>
                <w:szCs w:val="18"/>
              </w:rPr>
              <w:t>编程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月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晶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雨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沁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晓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4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嬉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依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锦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芳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嘉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晓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樱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晓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妍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琳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邬雯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润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奕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瀛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培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圣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财政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ERP</w:t>
            </w:r>
            <w:r>
              <w:rPr>
                <w:rFonts w:ascii="Arial" w:hAnsi="Arial" w:cs="Arial"/>
                <w:sz w:val="18"/>
                <w:szCs w:val="18"/>
              </w:rPr>
              <w:t>财务系统应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资本市场与会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金融企业会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英语翻译理论与实践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奇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昊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证券投资分析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2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乐学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东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税法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税法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佳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资本市场与会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雨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运筹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治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程序设计语言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运筹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伟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毛泽东思想和中国特色社会主义理论体系概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人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跨文化交际技巧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英语演讲和表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公共卫生常识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财政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成本会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中级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会计英语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上）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中级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佩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3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文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建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元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实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翔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婧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辰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梦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越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路文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思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莉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安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雨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雅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逸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奇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馨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晓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虞惠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韵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诗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海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文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文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诗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魏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凤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秦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欣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思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3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一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阙汇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文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辰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嘉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柏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文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思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唯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贺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屈泽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文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毛泽东思想和中国特色社会主义理论体系概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普通话实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管理信息系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毛泽东思想和中国特色社会主义理论体系概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楚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毛泽东思想和中国特色社会主义理论体系概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生物安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数据库基础及应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工程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毛泽东思想和中国特色社会主义理论体系概论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数据库基础及应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货币银行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鸿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贾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冰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冬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实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艳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胜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瑷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岑宇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佳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伊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澜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逸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顺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雨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俊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玲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维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晓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端木晨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晋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依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怡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廙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尤玉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浩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梓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嘉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开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建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栋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证券投资分析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憬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缪晓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子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汤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继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汝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渊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晔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玉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尧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闫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英语基础技能训练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实验室模拟与专业调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连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融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於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雯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逸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一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翟奕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佳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玉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能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戚亚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康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文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冰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亿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保险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晓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伊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融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玉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谷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婵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宥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新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梦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胤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泽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亮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奥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俊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传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佳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卞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淞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昌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农林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3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廷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亦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下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下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琳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佳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田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奕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晨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红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晓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佳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语文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苏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秋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尔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第二外语（日语）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依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双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婷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培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梦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子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乔一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文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利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俊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屠晓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现代生活的化学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综限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数学与经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市场营销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雒志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殷贵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胜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梦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倩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潇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佳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经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亚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牛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雪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牛冬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万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理论与实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标准与法规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艳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怡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忆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佳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佳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卜文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祯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竞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霞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丹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玉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樊凌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毓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嘉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霆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博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在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季嘉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伟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雪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瑞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组织行为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组织行为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企业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轲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佳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组织行为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组织行为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思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方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经济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托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碧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雪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玥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牟田幸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文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艺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亭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岳钟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管理软件应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项目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综合经营竞争模拟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财务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综合经营竞争模拟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龚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鸣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宸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彦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海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哈木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赛买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办公自动化培训及名师导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普通话实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综限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汽车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微观经济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T3</w:t>
            </w:r>
            <w:r>
              <w:rPr>
                <w:rFonts w:ascii="Arial" w:hAnsi="Arial" w:cs="Arial"/>
                <w:sz w:val="18"/>
                <w:szCs w:val="18"/>
              </w:rPr>
              <w:t>、政治经济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数据库基础及应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贸易实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公共关系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微观经济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市场调查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木哈尔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阿里木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公共关系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维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伟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一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形势与政策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0.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玲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新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逸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建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帅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综合经营竞争模拟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综合经营竞争模拟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市场调查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可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天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叶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怡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雯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佳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婷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佳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经济学专题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盘安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褚云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调查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市场调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召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涂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智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超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栗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宇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营销管理模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营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纯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实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建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苗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玉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天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姚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如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思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迪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丹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羽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丽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唐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佳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羽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晓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逸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市场营销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管理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第二外语（日语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人力资源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战略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商法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进出口报关实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概率论与数理统计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市场营销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国际金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素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心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管理哲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宏观经济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物流管理信息系统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金融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子商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战略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货运代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进出口报关实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宏观经济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企业物流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物流管理信息系统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运营管理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子商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电子商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金融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实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物流实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文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莉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晓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明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文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玲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嘉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佳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天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效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电子商务概论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生物安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战略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会计学基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修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向洪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振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宇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诚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宇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方向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战略管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骎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殷嘉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贵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家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春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实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创新与创业教育</w:t>
            </w:r>
            <w:r>
              <w:rPr>
                <w:rFonts w:cs="Arial" w:ascii="Arial" w:hAnsi="Arial"/>
                <w:sz w:val="18"/>
                <w:szCs w:val="18"/>
              </w:rPr>
              <w:t>1.5</w:t>
            </w:r>
            <w:r>
              <w:rPr>
                <w:rFonts w:ascii="Arial" w:hAnsi="Arial" w:cs="Arial"/>
                <w:sz w:val="18"/>
                <w:szCs w:val="18"/>
              </w:rPr>
              <w:t>、读书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社会实践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校园文化活动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丽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瑶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欣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其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普通话实训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上）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应用统计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贝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菊帕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欢贝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慧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玥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保险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依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文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桑瑜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玮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彩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嫣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晓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如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凌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宝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一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线性代数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上）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谈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雅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嫣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文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伟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颜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莉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碧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耿圣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秦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光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晓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凯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恒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若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佳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剑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之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运筹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进出口报关实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国际货运代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学英语四级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学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运筹学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运筹学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相关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国际货运代理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天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忻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来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计算机网络基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雨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文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晓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齐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专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食品科学概论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食品物流管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雪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（二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待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佳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诗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佳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克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佳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海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祝子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晓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商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维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雪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管理（专升本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炎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</w:t>
      </w:r>
      <w:r>
        <w:rPr>
          <w:sz w:val="18"/>
          <w:szCs w:val="18"/>
        </w:rPr>
        <w:t>/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分管领导：</w:t>
      </w:r>
    </w:p>
    <w:p>
      <w:pPr>
        <w:pStyle w:val="Normal"/>
        <w:ind w:firstLine="435"/>
        <w:rPr/>
      </w:pP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学院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414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第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/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共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页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21"/>
                                    <w:szCs w:val="21"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36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审核人：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制表日期：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分管领导：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  <w:lang w:eastAsia="zh-CN"/>
                                  </w:rPr>
                                  <w:t>学院盖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32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/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审核人：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制表日期：</w:t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分管领导：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>学院盖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经管学院</w:t>
    </w:r>
    <w:r>
      <w:rPr>
        <w:b/>
        <w:sz w:val="24"/>
      </w:rPr>
      <w:t>2016</w:t>
    </w:r>
    <w:r>
      <w:rPr>
        <w:b/>
        <w:sz w:val="24"/>
      </w:rPr>
      <w:t>届秋季毕业生毕业审核结论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Lenovo User</dc:creator>
  <dc:description/>
  <cp:keywords/>
  <dc:language>en-US</dc:language>
  <cp:lastModifiedBy>shou 219</cp:lastModifiedBy>
  <cp:lastPrinted>2016-05-26T08:42:00Z</cp:lastPrinted>
  <dcterms:modified xsi:type="dcterms:W3CDTF">2016-05-30T01:40:00Z</dcterms:modified>
  <cp:revision>52</cp:revision>
  <dc:subject/>
  <dc:title>XX学院2014届秋季本科毕业生学时学位授予初评情况汇报</dc:title>
</cp:coreProperties>
</file>