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right="9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上海海洋大学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度学科竞赛项目</w:t>
      </w:r>
    </w:p>
    <w:p>
      <w:pPr>
        <w:pStyle w:val="Normal"/>
        <w:spacing w:lineRule="exact" w:line="460"/>
        <w:ind w:left="2" w:right="9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6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7"/>
        <w:gridCol w:w="5186"/>
        <w:gridCol w:w="1356"/>
      </w:tblGrid>
      <w:tr>
        <w:trPr>
          <w:trHeight w:val="31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等级</w:t>
            </w:r>
          </w:p>
        </w:tc>
      </w:tr>
      <w:tr>
        <w:trPr>
          <w:trHeight w:val="3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水族箱造景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卵孵化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生命科学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水产养殖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庚青少年发明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制作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海洋知识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模拟求职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大学生超级计算机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生命科学创新创业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化学实验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医药院校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专业大学生实验技能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协会系列大赛（李锦记杯学生创新大赛、杜邦营养与健康两岸学生创新竞赛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包装创意设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制冷空调行业大学生科技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-ASHR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设计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设计应用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等学校人工环境学科奖”专业基础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校学生创造发明“科技创业杯”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食品工程虚拟仿真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节能减排社会实践与科技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环境生态科技创新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环境友好科技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环境监测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金融与证券投资模拟实训大赛暨上海海洋大学模拟炒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创业决策仿真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企业经营模拟沙盘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网络商务创新应用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算盘会计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校商业精英挑战赛国际贸易专业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广告艺术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赛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物流设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农林田园实践创新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电子设计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智能车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桥杯”全国软件和信息技术专业人才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大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创业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三维数字化创新设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优化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先进成图技术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海洋工程装备科技创新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机械工程创新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“创造杯”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船模、动力艇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渔业装备创新设计大赛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工程训练综合能力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“互联网＋”大学生创新创业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数学建模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计算机应用能力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数学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计算机设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海洋航行器设计与制作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部分地区大学生物理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洋大学人工智能鱼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原创动漫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桥杯”全国软件和信息技术专业人才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校计算机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程序设计天梯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校计算机大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应用创新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职业生涯规划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文化创意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系列大赛（汉字听写竞赛暨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啄木鸟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纠错竞赛、经典诵读、诗词大会等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海洋文化创意设计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文化与法律知识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研社杯”全国英语写作、演讲、阅读系列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教社杯”上海市高校学生跨文化能力大赛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辩论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素音青年翻译奖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口译大赛（英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学术英语词汇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四校英语配音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界杯”上海学生日语配音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口译大赛（日语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学生日语才能演示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湖韩亚杯”中国大学生韩国语演讲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恩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项目策划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sen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杯”全国大学生课外学术科技作品竞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网文大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2:00Z</dcterms:created>
  <dc:creator>微软用户</dc:creator>
  <dc:description/>
  <cp:keywords/>
  <dc:language>en-US</dc:language>
  <cp:lastModifiedBy>kang</cp:lastModifiedBy>
  <cp:lastPrinted>2015-05-25T13:24:00Z</cp:lastPrinted>
  <dcterms:modified xsi:type="dcterms:W3CDTF">2019-09-24T04:39:00Z</dcterms:modified>
  <cp:revision>16</cp:revision>
  <dc:subject/>
  <dc:title>关于成立上海海洋大学规范教育收费工作领导小组的通知</dc:title>
</cp:coreProperties>
</file>