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毕业学生名单：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经管学院</w:t>
      </w:r>
      <w:r>
        <w:rPr>
          <w:b/>
          <w:sz w:val="24"/>
        </w:rPr>
        <w:t>2018</w:t>
      </w:r>
      <w:r>
        <w:rPr>
          <w:b/>
          <w:sz w:val="24"/>
        </w:rPr>
        <w:t>届毕业生毕业审核结论汇总表</w:t>
      </w:r>
    </w:p>
    <w:tbl>
      <w:tblPr>
        <w:tblW w:w="10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986"/>
        <w:gridCol w:w="876"/>
        <w:gridCol w:w="767"/>
        <w:gridCol w:w="1088"/>
        <w:gridCol w:w="1146"/>
        <w:gridCol w:w="695"/>
        <w:gridCol w:w="1056"/>
        <w:gridCol w:w="624"/>
        <w:gridCol w:w="670"/>
        <w:gridCol w:w="1056"/>
        <w:gridCol w:w="607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专业（方向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姓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已获学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毕业学期在修课程（成绩</w:t>
            </w:r>
            <w:r>
              <w:rPr>
                <w:b/>
                <w:sz w:val="18"/>
                <w:szCs w:val="18"/>
              </w:rPr>
              <w:t>未出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缺学分</w:t>
            </w: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模块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</w:rPr>
              <w:t>课程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</w:rPr>
              <w:t>学分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毕业结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毕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结业日期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是否授予学位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学位类别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位批准</w:t>
            </w:r>
            <w:r>
              <w:rPr>
                <w:b/>
                <w:sz w:val="18"/>
                <w:szCs w:val="18"/>
              </w:rPr>
              <w:t>授予日期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行政处分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物流管理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014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祁智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07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建议授予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071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国际经济与贸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213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俊林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07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建议授予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经济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071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国际经济与贸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22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季源远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07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建议授予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经济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071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商管理（食品经济管理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12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权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07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建议授予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071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融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24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亦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.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07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建议授予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经济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071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物流管理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01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瀚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07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建议授予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071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物流管理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01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董晟昊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07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建议授予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071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物流管理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014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振飞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07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建议授予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071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物流管理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015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07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建议授予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071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物流管理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02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邹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.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07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建议授予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071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物流管理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02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艾散江</w:t>
            </w:r>
            <w:r>
              <w:rPr>
                <w:color w:val="000000"/>
                <w:sz w:val="22"/>
                <w:szCs w:val="22"/>
              </w:rPr>
              <w:t>·</w:t>
            </w:r>
            <w:r>
              <w:rPr>
                <w:color w:val="000000"/>
                <w:sz w:val="22"/>
                <w:szCs w:val="22"/>
              </w:rPr>
              <w:t>图尔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.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07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建议授予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071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农林经济管理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11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蠡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.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07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建议授予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071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农林经济管理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11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凌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07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建议授予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071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国际经济与贸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21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邹关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07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建议授予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经济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071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国际经济与贸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21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牟佩佩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07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建议授予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经济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071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国际经济与贸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21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子亮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07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建议授予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经济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071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国际经济与贸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213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许席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07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建议授予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经济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071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国际经济与贸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21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郦浩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07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建议授予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经济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071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国际经济与贸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213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沈文昊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07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建议授予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经济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071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国际经济与贸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21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攒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.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07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建议授予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经济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071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国际经济与贸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22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联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07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建议授予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经济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071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国际经济与贸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22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云霞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07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建议授予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经济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071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国际经济与贸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22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倩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07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建议授予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经济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071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国际经济与贸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22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炜玮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.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07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建议授予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经济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071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国际经济与贸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223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07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建议授予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经济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071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国际经济与贸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224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家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07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建议授予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经济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071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国际经济与贸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22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郭运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07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建议授予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经济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071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融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32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慧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07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建议授予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经济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071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融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32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龚怡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07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建议授予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经济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071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融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32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家明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07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建议授予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经济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071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融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323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汪君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07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建议授予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经济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071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融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323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董日泽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07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建议授予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经济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071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融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32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鑫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07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建议授予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经济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071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融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32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赖汉尧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07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建议授予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经济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071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融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324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星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07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建议授予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经济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071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会计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410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钰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.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07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建议授予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071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市场营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51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翟木榕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07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建议授予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071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市场营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510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家英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07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建议授予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071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市场营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51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尤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07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建议授予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071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市场营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51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嘉煜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07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建议授予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071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市场营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51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.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07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建议授予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071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市场营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51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沈凌晨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.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07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建议授予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071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市场营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51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俊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07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建议授予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071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市场营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51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郝梓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07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建议授予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071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市场营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51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驰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07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建议授予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071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市场营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52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郭瑞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07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建议授予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071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市场营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52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冯晓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07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建议授予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071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市场营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52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佳妮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07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建议授予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071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市场营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52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嘉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07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建议授予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071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市场营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52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婧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07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建议授予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071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市场营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52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汤隆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07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建议授予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071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市场营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52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吉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07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建议授予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071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商管理（食品经济管理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61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阿比旦古丽</w:t>
            </w:r>
            <w:r>
              <w:rPr>
                <w:color w:val="000000"/>
                <w:sz w:val="22"/>
                <w:szCs w:val="22"/>
              </w:rPr>
              <w:t>·</w:t>
            </w:r>
            <w:r>
              <w:rPr>
                <w:color w:val="000000"/>
                <w:sz w:val="22"/>
                <w:szCs w:val="22"/>
              </w:rPr>
              <w:t>阿不力木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07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建议授予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071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商管理（食品经济管理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61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吕若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.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07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建议授予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071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商管理（食品经济管理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614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陆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07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建议授予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071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商管理（食品经济管理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62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秦昱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.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07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建议授予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071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商管理（食品经济管理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623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葛丽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07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建议授予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071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商管理（食品经济管理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62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蒋国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.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07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建议授予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071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农林经济管理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02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娄雨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07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建议授予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071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国际经济与贸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33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董文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07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建议授予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经济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071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会计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23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汤佳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07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建议授予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071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融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72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俊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07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建议授予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经济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071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firstLine="435"/>
        <w:rPr>
          <w:sz w:val="18"/>
          <w:szCs w:val="18"/>
        </w:rPr>
      </w:pPr>
      <w:r>
        <w:rPr>
          <w:sz w:val="18"/>
          <w:szCs w:val="18"/>
        </w:rPr>
        <w:t>共</w:t>
      </w:r>
      <w:r>
        <w:rPr>
          <w:sz w:val="18"/>
          <w:szCs w:val="18"/>
        </w:rPr>
        <w:t xml:space="preserve">4  </w:t>
      </w:r>
      <w:r>
        <w:rPr>
          <w:sz w:val="18"/>
          <w:szCs w:val="18"/>
        </w:rPr>
        <w:t>页</w:t>
      </w:r>
      <w:r>
        <w:rPr>
          <w:rFonts w:eastAsia="Times New Roman"/>
          <w:sz w:val="18"/>
          <w:szCs w:val="18"/>
        </w:rPr>
        <w:t xml:space="preserve">               </w:t>
      </w:r>
      <w:r>
        <w:rPr>
          <w:sz w:val="18"/>
          <w:szCs w:val="18"/>
        </w:rPr>
        <w:t>审核人签字：</w:t>
      </w:r>
      <w:r>
        <w:rPr>
          <w:rFonts w:eastAsia="Times New Roman"/>
          <w:sz w:val="18"/>
          <w:szCs w:val="18"/>
        </w:rPr>
        <w:t xml:space="preserve">        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分管副院长</w:t>
      </w:r>
      <w:r>
        <w:rPr>
          <w:sz w:val="18"/>
          <w:szCs w:val="18"/>
        </w:rPr>
        <w:t>签字</w:t>
      </w:r>
      <w:r>
        <w:rPr>
          <w:sz w:val="18"/>
          <w:szCs w:val="18"/>
        </w:rPr>
        <w:t>：</w:t>
      </w:r>
    </w:p>
    <w:p>
      <w:pPr>
        <w:pStyle w:val="Normal"/>
        <w:ind w:firstLine="435"/>
        <w:rPr/>
      </w:pPr>
      <w:r>
        <w:rPr>
          <w:sz w:val="18"/>
          <w:szCs w:val="18"/>
        </w:rPr>
        <w:t>制表日期：</w:t>
      </w:r>
      <w:r>
        <w:rPr>
          <w:rFonts w:eastAsia="Times New Roman"/>
          <w:sz w:val="18"/>
          <w:szCs w:val="18"/>
        </w:rPr>
        <w:t xml:space="preserve">                                           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（学院盖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5:00:00Z</dcterms:created>
  <dc:creator>Lenovo User</dc:creator>
  <dc:description/>
  <cp:keywords/>
  <dc:language>en-US</dc:language>
  <cp:lastModifiedBy>hai</cp:lastModifiedBy>
  <cp:lastPrinted>2018-06-14T08:14:00Z</cp:lastPrinted>
  <dcterms:modified xsi:type="dcterms:W3CDTF">2018-07-17T03:48:00Z</dcterms:modified>
  <cp:revision>61</cp:revision>
  <dc:subject/>
  <dc:title>XX学院2014届秋季本科毕业生学时学位授予初评情况汇报</dc:title>
</cp:coreProperties>
</file>