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结业学生名单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管学院</w:t>
      </w:r>
      <w:r>
        <w:rPr>
          <w:b/>
          <w:sz w:val="24"/>
        </w:rPr>
        <w:t>2018</w:t>
      </w:r>
      <w:r>
        <w:rPr>
          <w:b/>
          <w:sz w:val="24"/>
        </w:rPr>
        <w:t>届毕业生毕业审核结论汇总表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87"/>
        <w:gridCol w:w="984"/>
        <w:gridCol w:w="756"/>
        <w:gridCol w:w="1071"/>
        <w:gridCol w:w="1127"/>
        <w:gridCol w:w="685"/>
        <w:gridCol w:w="1056"/>
        <w:gridCol w:w="616"/>
        <w:gridCol w:w="661"/>
        <w:gridCol w:w="1056"/>
        <w:gridCol w:w="60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（方向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获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毕业学期在修课程（成绩</w:t>
            </w:r>
            <w:r>
              <w:rPr>
                <w:b/>
                <w:sz w:val="18"/>
                <w:szCs w:val="18"/>
              </w:rPr>
              <w:t>未出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缺学分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模块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学分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结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毕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结业日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是否授予学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位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批准</w:t>
            </w:r>
            <w:r>
              <w:rPr>
                <w:b/>
                <w:sz w:val="18"/>
                <w:szCs w:val="18"/>
              </w:rPr>
              <w:t>授予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处分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5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圆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6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鸣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（食品经济管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4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茹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易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下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下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珍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必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运输学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运营管理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物流实验与系统仿真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运筹学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下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俊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丽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子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2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一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2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元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金融学概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金融学概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玉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芷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2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宁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2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亦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下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下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树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信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上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佳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2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健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、高等数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下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概率论与数理统计</w:t>
            </w:r>
            <w:r>
              <w:rPr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、高等数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下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1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凌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梦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2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2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涵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2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光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应用统计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高等数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下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专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市场研究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营销管理模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学术论文写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电子商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专选</w:t>
            </w:r>
            <w:r>
              <w:rPr>
                <w:sz w:val="20"/>
                <w:szCs w:val="20"/>
              </w:rPr>
              <w:t>:11</w:t>
            </w:r>
            <w:r>
              <w:rPr>
                <w:sz w:val="20"/>
                <w:szCs w:val="20"/>
              </w:rPr>
              <w:t>、实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电子商务实战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应用统计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高等数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下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专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市场研究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营销管理模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电子商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专选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公共关系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商品学概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计算机网络基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证券投资分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实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电子商务实战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市场研究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市场研究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</w:rPr>
              <w:t>、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概率论与数理统计</w:t>
            </w:r>
            <w:r>
              <w:rPr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、应用统计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金融学概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高等数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下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国际贸易理论与实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概率论与数理统计</w:t>
            </w:r>
            <w:r>
              <w:rPr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、金融学概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高等数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下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慧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梓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大学体育与健康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自然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</w:rPr>
              <w:t>、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应用统计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实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市场调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创新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市场调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普通话还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国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下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线性代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应用统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专选</w:t>
            </w:r>
            <w:r>
              <w:rPr>
                <w:sz w:val="18"/>
                <w:szCs w:val="18"/>
              </w:rPr>
              <w:t>: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下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线性代数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应用统计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专选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数据库基础及应用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宏观经济学无课可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必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形势与政策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、大学体育与健康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大学体育与健康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社</w:t>
            </w:r>
            <w:r>
              <w:rPr>
                <w:sz w:val="18"/>
                <w:szCs w:val="18"/>
              </w:rPr>
              <w:t>:4</w:t>
            </w:r>
            <w:r>
              <w:rPr>
                <w:sz w:val="18"/>
                <w:szCs w:val="18"/>
              </w:rPr>
              <w:t>、学科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微观经济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金融学概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应用统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高等数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下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概率论与数理统计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、国际贸易理论与实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专必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营销管理模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选</w:t>
            </w:r>
            <w:r>
              <w:rPr>
                <w:sz w:val="18"/>
                <w:szCs w:val="18"/>
              </w:rPr>
              <w:t>:12</w:t>
            </w:r>
            <w:r>
              <w:rPr>
                <w:sz w:val="18"/>
                <w:szCs w:val="18"/>
              </w:rPr>
              <w:t>、海洋</w:t>
            </w:r>
            <w:r>
              <w:rPr>
                <w:sz w:val="18"/>
                <w:szCs w:val="18"/>
              </w:rPr>
              <w:t>:1</w:t>
            </w:r>
            <w:r>
              <w:rPr>
                <w:sz w:val="18"/>
                <w:szCs w:val="18"/>
              </w:rPr>
              <w:t>、创新</w:t>
            </w:r>
            <w:r>
              <w:rPr>
                <w:sz w:val="18"/>
                <w:szCs w:val="18"/>
              </w:rPr>
              <w:t>: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形势与政策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>、、大学体育与健康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和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下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概率论与数理统计</w:t>
            </w:r>
            <w:r>
              <w:rPr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、金融学概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（食品经济管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鹏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金融学概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专必：战略管理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金融学概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（食品经济管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2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锃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选</w:t>
            </w:r>
            <w:r>
              <w:rPr>
                <w:sz w:val="18"/>
                <w:szCs w:val="18"/>
              </w:rPr>
              <w:t>: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选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市场研究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电子商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（食品经济管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2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（食品经济管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授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sz w:val="18"/>
          <w:szCs w:val="18"/>
        </w:rPr>
        <w:t xml:space="preserve">4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审核人签字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分管副院长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>：</w:t>
      </w:r>
    </w:p>
    <w:p>
      <w:pPr>
        <w:pStyle w:val="Normal"/>
        <w:ind w:firstLine="435"/>
        <w:rPr/>
      </w:pPr>
      <w:r>
        <w:rPr>
          <w:sz w:val="18"/>
          <w:szCs w:val="18"/>
        </w:rPr>
        <w:t>制表日期：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学院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0:00Z</dcterms:created>
  <dc:creator>Lenovo User</dc:creator>
  <dc:description/>
  <cp:keywords/>
  <dc:language>en-US</dc:language>
  <cp:lastModifiedBy>hai</cp:lastModifiedBy>
  <cp:lastPrinted>2018-06-14T08:14:00Z</cp:lastPrinted>
  <dcterms:modified xsi:type="dcterms:W3CDTF">2018-07-17T03:55:00Z</dcterms:modified>
  <cp:revision>63</cp:revision>
  <dc:subject/>
  <dc:title>XX学院2014届秋季本科毕业生学时学位授予初评情况汇报</dc:title>
</cp:coreProperties>
</file>