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登录教育部学信网核实学籍信息的通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加强学生学籍学历信息管理，确保学籍注册信息的准确性，维护学生合法权益，根据《上海海洋大学学生学籍学历管理实施细则》，针对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学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春季学期</w:t>
      </w:r>
      <w:r>
        <w:rPr>
          <w:rFonts w:ascii="仿宋" w:hAnsi="仿宋" w:cs="仿宋" w:eastAsia="仿宋"/>
          <w:sz w:val="24"/>
          <w:szCs w:val="24"/>
        </w:rPr>
        <w:t>学籍信息核实工作通知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核实对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全体普通本科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级在籍学生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核实流程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学生本人登陆“中国高等教育学生信息网”（以下简称“学信网”，网址：</w:t>
      </w:r>
      <w:r>
        <w:rPr>
          <w:rFonts w:eastAsia="仿宋" w:cs="仿宋" w:ascii="仿宋" w:hAnsi="仿宋"/>
          <w:sz w:val="24"/>
          <w:szCs w:val="24"/>
        </w:rPr>
        <w:t>http://www.chsi.com.cn/</w:t>
      </w:r>
      <w:r>
        <w:rPr>
          <w:rFonts w:ascii="仿宋" w:hAnsi="仿宋" w:cs="仿宋" w:eastAsia="仿宋"/>
          <w:sz w:val="24"/>
          <w:szCs w:val="24"/>
        </w:rPr>
        <w:t>）。（第一次登录的学生请点击“学信档案”下的“注册”，输入相关信息后进行注册。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851525" cy="4964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学信档案”下的“登陆”，输入账号密码，点击“高等教育信息”下的“学籍信息”一栏，进入学籍查询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inline distT="0" distB="0" distL="0" distR="0">
            <wp:extent cx="5752465" cy="2520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查询页面后请仔细核对自己的个人信息（姓名、性别、出生日期、证件号码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系、</w:t>
      </w:r>
      <w:r>
        <w:rPr>
          <w:rFonts w:ascii="仿宋" w:hAnsi="仿宋" w:cs="仿宋" w:eastAsia="仿宋"/>
          <w:sz w:val="24"/>
          <w:szCs w:val="24"/>
        </w:rPr>
        <w:t>专业名称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班级、</w:t>
      </w:r>
      <w:r>
        <w:rPr>
          <w:rFonts w:ascii="仿宋" w:hAnsi="仿宋" w:cs="仿宋" w:eastAsia="仿宋"/>
          <w:sz w:val="24"/>
          <w:szCs w:val="24"/>
        </w:rPr>
        <w:t>学历照片等），查看后无误则可退出页面，即完成学籍信息核实。如发现信息有误，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反馈所在学院学生秘书老师处，</w:t>
      </w:r>
      <w:r>
        <w:rPr>
          <w:rFonts w:ascii="仿宋" w:hAnsi="仿宋" w:cs="仿宋" w:eastAsia="仿宋"/>
          <w:sz w:val="24"/>
          <w:szCs w:val="24"/>
        </w:rPr>
        <w:t>以学院为单位将学生反馈的问题及需要更正的信息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前反馈至教务处，联系人：赵老师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注意事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首次注册的学生要牢记登录此学信网的账号密码等，今后学历学位认证、各类成绩认证、就业考研等均需要使用此账号密码登录学信网上操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请仔细认真核对学信网上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</w:t>
      </w:r>
      <w:r>
        <w:rPr>
          <w:rFonts w:ascii="仿宋" w:hAnsi="仿宋" w:cs="仿宋" w:eastAsia="仿宋"/>
          <w:sz w:val="24"/>
          <w:szCs w:val="24"/>
        </w:rPr>
        <w:t>信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学历照片</w:t>
      </w:r>
      <w:r>
        <w:rPr>
          <w:rFonts w:ascii="仿宋" w:hAnsi="仿宋" w:cs="仿宋" w:eastAsia="仿宋"/>
          <w:sz w:val="24"/>
          <w:szCs w:val="24"/>
        </w:rPr>
        <w:t>是否与本人信息一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如果图像错误（非本人照片），请在网上提交反馈。严禁将不满意的图像作为“错误图像”反馈，由此造成图像确认延误或学历无法注册的，后果由学生本人负责。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海海洋大学教务处</w:t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Arial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22:00Z</dcterms:created>
  <dc:creator>adminJ209</dc:creator>
  <dc:description/>
  <dc:language>en-US</dc:language>
  <cp:lastModifiedBy>WPS_1630988782</cp:lastModifiedBy>
  <dcterms:modified xsi:type="dcterms:W3CDTF">2023-02-24T00:5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EE7BE3084BC3A60291A56E7740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