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济管理学院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届毕业生第二专业审核结论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94"/>
        <w:gridCol w:w="970"/>
        <w:gridCol w:w="768"/>
        <w:gridCol w:w="593"/>
        <w:gridCol w:w="1319"/>
        <w:gridCol w:w="638"/>
        <w:gridCol w:w="383"/>
        <w:gridCol w:w="1335"/>
        <w:gridCol w:w="852"/>
        <w:gridCol w:w="1107"/>
        <w:gridCol w:w="1026"/>
        <w:gridCol w:w="613"/>
      </w:tblGrid>
      <w:tr>
        <w:trPr>
          <w:tblHeader w:val="true"/>
          <w:trHeight w:val="9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已获学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学期在修课程（成绩未出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缺学分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位授予情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学位类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学位批准授予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证书类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分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42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甘舰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111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哲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2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吕昀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2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康利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毕业论文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余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3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33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邱思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23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采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52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乃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52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季月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52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72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匡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82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香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雅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2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东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辅修专业证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宛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3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3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7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蒋翔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奕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3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顾佳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冯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21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陆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2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谢胜蓝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2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32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常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51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于芮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513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卢韦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毕业论文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12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孔令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毕业论文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2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夏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2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侯宇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3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蕙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20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陆旭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星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玉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封强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庄佳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13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33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毛韧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134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兴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1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汪子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1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瞿俊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1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邹沁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12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21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苏丽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2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凌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22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义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5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52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丽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柏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2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白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2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5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盛懿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5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婧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5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尉晓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96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敏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2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栗子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2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丹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2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凌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3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金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4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卓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5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谢柳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17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1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一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2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邹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23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02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龚雪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02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小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贵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1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罗哲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1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石萌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1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玉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4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俐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4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云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41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小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41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欲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42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佳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6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461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倩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23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吴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24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唐正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32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石婧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32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丽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33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国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0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专业学士学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692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宏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92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汪德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924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郝政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暂不授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审核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分管副院长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：</w:t>
      </w:r>
    </w:p>
    <w:p>
      <w:pPr>
        <w:pStyle w:val="Normal"/>
        <w:ind w:firstLine="435"/>
        <w:rPr/>
      </w:pP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学院盖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Lenovo User</dc:creator>
  <dc:description/>
  <cp:keywords/>
  <dc:language>en-US</dc:language>
  <cp:lastModifiedBy>admin</cp:lastModifiedBy>
  <dcterms:modified xsi:type="dcterms:W3CDTF">2018-06-19T07:14:00Z</dcterms:modified>
  <cp:revision>45</cp:revision>
  <dc:subject/>
  <dc:title>XX学院2014届秋季本科毕业生学时学位授予初评情况汇报</dc:title>
</cp:coreProperties>
</file>