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0"/>
          <w:szCs w:val="21"/>
        </w:rPr>
      </w:pPr>
      <w:r>
        <w:rPr>
          <w:rFonts w:eastAsia="楷体_GB2312" w:cs="宋体;SimSun" w:ascii="宋体;SimSun" w:hAnsi="宋体;SimSun"/>
          <w:b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eastAsia="仿宋_GB2312"/>
          <w:sz w:val="32"/>
        </w:rPr>
        <w:t>沪海洋教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8105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15pt" to="417.7pt,6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印发《上海海海洋大学关于重申课堂纪律加强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课堂教学管理的规定》的通知</w:t>
      </w:r>
    </w:p>
    <w:p>
      <w:pPr>
        <w:pStyle w:val="Normal"/>
        <w:ind w:right="265" w:hanging="0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right="265" w:hanging="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各学院、各处室、各直属部门：</w:t>
      </w:r>
    </w:p>
    <w:p>
      <w:pPr>
        <w:pStyle w:val="Normal"/>
        <w:spacing w:lineRule="exact" w:line="560"/>
        <w:ind w:right="265" w:hanging="0"/>
        <w:rPr/>
      </w:pPr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根据《上海海洋大学本科生学籍管理条例》、《上海海洋大学研究生学籍管理规定》、《上海海洋大学教学工作基本规程》，特制定本规定。</w:t>
      </w:r>
    </w:p>
    <w:p>
      <w:pPr>
        <w:pStyle w:val="Normal"/>
        <w:spacing w:lineRule="exact" w:line="560"/>
        <w:ind w:right="265"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现印发《上海海海洋大学关于重申课堂纪律加强课堂教学管理的规定》，请按照执行。</w:t>
      </w:r>
    </w:p>
    <w:p>
      <w:pPr>
        <w:pStyle w:val="Normal"/>
        <w:spacing w:lineRule="exact" w:line="560"/>
        <w:ind w:right="265"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特此通知。</w:t>
      </w:r>
    </w:p>
    <w:p>
      <w:pPr>
        <w:pStyle w:val="Normal"/>
        <w:spacing w:lineRule="exact" w:line="560"/>
        <w:ind w:right="265" w:hanging="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560"/>
        <w:ind w:left="1600" w:right="265" w:hanging="16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附件：上海海海洋大学关于重申课堂纪律加强课堂教学管理的规定</w:t>
      </w:r>
    </w:p>
    <w:p>
      <w:pPr>
        <w:pStyle w:val="Normal"/>
        <w:spacing w:lineRule="exact" w:line="560"/>
        <w:ind w:right="265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</w:t>
      </w:r>
      <w:r>
        <w:rPr>
          <w:rFonts w:ascii="仿宋" w:hAnsi="仿宋" w:cs="Times New Roman" w:eastAsia="仿宋"/>
          <w:kern w:val="2"/>
          <w:sz w:val="32"/>
          <w:szCs w:val="32"/>
        </w:rPr>
        <w:t>上海海洋大学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80" w:hanging="0"/>
        <w:jc w:val="center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  <w:r>
        <w:rPr>
          <w:rFonts w:eastAsia="仿宋" w:cs="Times New Roman" w:ascii="仿宋" w:hAnsi="仿宋"/>
          <w:kern w:val="2"/>
          <w:sz w:val="32"/>
          <w:szCs w:val="32"/>
        </w:rPr>
        <w:t>201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24</w:t>
      </w:r>
      <w:r>
        <w:rPr>
          <w:rFonts w:ascii="仿宋" w:hAnsi="仿宋" w:cs="Times New Roman" w:eastAsia="仿宋"/>
          <w:kern w:val="2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Style18"/>
        <w:snapToGrid w:val="false"/>
        <w:jc w:val="center"/>
        <w:rPr>
          <w:rFonts w:ascii="方正小标宋简体" w:hAnsi="方正小标宋简体" w:eastAsia="方正小标宋简体" w:cs="华文中宋"/>
          <w:b/>
          <w:b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2"/>
          <w:sz w:val="36"/>
          <w:szCs w:val="36"/>
        </w:rPr>
        <w:t>上海海海洋大学关于重申课堂纪律加强</w:t>
      </w:r>
    </w:p>
    <w:p>
      <w:pPr>
        <w:pStyle w:val="Style18"/>
        <w:snapToGrid w:val="false"/>
        <w:jc w:val="center"/>
        <w:rPr>
          <w:rFonts w:ascii="方正小标宋简体" w:hAnsi="方正小标宋简体" w:eastAsia="方正小标宋简体" w:cs="华文中宋"/>
          <w:b/>
          <w:b/>
          <w:ker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2"/>
          <w:sz w:val="36"/>
          <w:szCs w:val="36"/>
        </w:rPr>
        <w:t>课堂教学管理的规定</w:t>
      </w:r>
    </w:p>
    <w:p>
      <w:pPr>
        <w:pStyle w:val="Style18"/>
        <w:spacing w:lineRule="exact" w:line="330"/>
        <w:ind w:firstLine="400"/>
        <w:rPr>
          <w:rFonts w:ascii="方正小标宋简体" w:hAnsi="方正小标宋简体" w:eastAsia="方正小标宋简体" w:cs="宋体;SimSun"/>
          <w:b/>
          <w:b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2"/>
          <w:sz w:val="36"/>
          <w:szCs w:val="36"/>
        </w:rPr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堂教学是高等学校教学活动的重要环节，直接影响着高校教育教学水平和人才培养质量。课堂教学包括教与学两个方面。为了切实加强教学管理，维护正常的课堂教学秩序，根据《上海海洋大学本科生学籍管理条例》、《上海海洋大学研究生学籍管理规定》、《上海海洋大学教学工作基本规程》，特制定本规定。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行为规范：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教师作为课堂教学的组织者和实施者，必须遵守宪法和法律法规，贯彻党和国家教育方针，依法履行教师职责，为人师表，教书育人，以教风带学风；专业负责人、骨干教师应成为良好教风的示范者。</w:t>
      </w:r>
      <w:r>
        <w:rPr>
          <w:rFonts w:ascii="仿宋" w:hAnsi="仿宋" w:cs="仿宋" w:eastAsia="仿宋"/>
          <w:sz w:val="32"/>
          <w:szCs w:val="32"/>
          <w:lang w:eastAsia="zh-CN"/>
        </w:rPr>
        <w:t>应加强</w:t>
      </w:r>
      <w:r>
        <w:rPr>
          <w:rFonts w:ascii="仿宋" w:hAnsi="仿宋" w:cs="仿宋" w:eastAsia="仿宋"/>
          <w:sz w:val="32"/>
          <w:szCs w:val="32"/>
        </w:rPr>
        <w:t>课堂教学管理，不允许攻击诽谤党的领导、抹黑社会主义的言论在课堂出现，不允许各种违反宪法的言论在课堂蔓延</w:t>
      </w:r>
      <w:r>
        <w:rPr>
          <w:rFonts w:ascii="仿宋" w:hAnsi="仿宋" w:cs="仿宋" w:eastAsia="仿宋"/>
          <w:sz w:val="32"/>
          <w:szCs w:val="32"/>
          <w:lang w:eastAsia="zh-CN"/>
        </w:rPr>
        <w:t>。教师应在课堂上传递正能量，杜绝负能量的传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教师上课应做到衣冠整洁、仪表端正、言行文明。应提前到达上课地点，严格遵守学校规定的作息时间，按时上、下课，恰当分配课堂教学时间。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教师是课堂教学的第一责任人，应引导学生在教室前排区域（或指定座位）就坐；对学生到课情况进行考勤；教育和督促学生遵守课堂纪律。对于违反课堂纪律者要予以制止，对屡教不改者，教师有权将其课堂表现与课程平时成绩挂钩，甚至取消其考试资格，成绩按零分记载。对课堂发现的问题应及时处理，并于课后尽快向学生所在学院办公室反映。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教师应在上课之初强调课程所需的教材或学习材料，要求学生做必要的准备。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上课过程中应注意后排学生是否能够听清教师讲话声音，看清黑板（或投影）字图等，并及时调整。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教师应严格按照授课任务书开展教学活动。严禁私自调（或停）课（含实验课、毕业实习）。确需调（或停）课时，应事先办理手续，填写“调课单”交学院教学秘书，由教学院长签字同意后报教务处，获准后方能调（或停）课。未经批准私自调课、停课者，按学校相关规定处理。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教师应按规定的内容和进度进行教学，不得随意增减课时和变动教学内容。教学大纲、教学日历、考核要求等必须向学生公布，并按照教学大纲要求认真备课，按照教学日历实施教学。不得将授课时间让学生自修或用于学生个别答疑。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教师在课堂上应关闭所有通讯工具，上课时间不得随意离开教室。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教师应安排适当的课外辅导答疑，明确时间、地点，并向学生公布；布置适量的课外作业，并认真批改，适时讲评。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第十条  教师在进行在线课堂教学时，应有效利用混合教学方式，结合线上线下多种形式组织讨论、辅导和答疑，把握正确价值观的引导，关注和管理学生学习进度。师生以实名制使用信息化教学平台，讨论、辅导、答疑等以课程内容为主，不得有违反法律法规的言行。 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行为规范：</w:t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学生作为受教育者，有义务遵守课堂纪律，自觉服从教师的组织和管理，尊敬老师。</w:t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条  学生上课出勤考核由教师负责，考勤结果作为平时成绩评定的依据之一。对缺勤超过三分之一学时或随机抽查三次不到者，教师有权取消其考核资格，成绩按零分记载。</w:t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条  学生上课应提前进入课堂，迟到十五分钟者，按旷课论处。因病、因事不能上课者，必须向任课教师请假。</w:t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条  学生在课堂上应注重个人仪表，衣着整洁得体，不得穿如无袖背心、吊带上衣、超短裤（裙）、拖鞋等，对不注重个人仪表者，教师有权将其请出教室。</w:t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条  学生上课进入教室，应携带教材、笔记等教学材料。上课认真听讲，不做与课堂无关的活动。</w:t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条  学生在课堂上不得随意出入，不准吸烟、吃零食，不得将早餐带入教室，不准吵闹或做任何有碍课堂秩序的活动。手机等通讯工具应关闭或调至静音。在上实验课时（理、工科实验室、语音室、机房、多功能室等），应严格遵守实验室管理规章制度。</w:t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条  师生应共同爱护教学楼内各类公物，严禁撬门爬窗，不准搬移、损坏桌凳，不准私拆、毁坏电器和教学设备。保持课堂整洁，不准在墙壁、黑板、桌面上乱涂乱写或随意张贴；不准随地吐痰，不准乱丢粉笔和废纸杂物。</w:t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条  教学楼内不得大声喧哗干扰教室内的正常教学活动，在前节课未下课时，不得进入课堂，不得在课堂外敲门、踢门或起哄。</w:t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条  学生骨干应带头示范，促进优良学风形成，营造良好学习氛围。</w:t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sz w:val="32"/>
          <w:szCs w:val="32"/>
        </w:rPr>
        <w:t>条  学生对教师有意见，可直接与教师沟通，或采用书面形式（或选派代表）向开课学院或教务处反映，由开课学院或教务处负责协调与反馈。在未解决之前，学生不得因此而不上课。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院及职能部门方面：</w:t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条  各学院领导、基层教学组织负责人、专业负责人、课程负责人、教学督导，要经常深入课堂听课，切实加强对教学各环节，教师、学生行为规范和课堂纪律的检查与督促，做好课堂教学意识形态的管控。落实领导干部和教学管理人员听课制度，加大对课堂教学的意识形态和价值导向进行评估把关的力度，确保第一课堂正确的政治导向。</w:t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教务处、学生处负责人以及学生辅导员，要经常到教学楼巡查，了解教师、学生行为规范和课堂纪律、教学环境与保障等方面情况，及时进行督促、教育、沟通和处理。</w:t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后勤保障与服务部门，应建立每日常态教学设备完好情况检查制度，主动排查，并对师生反映的教学设备故障及时处理；对违反有关教室使用管理规定的做法，应当即制止，并向有关学院和部门反映。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规定由教务处负责解释，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起开始实施。实验、实习、实训和体育课等课程按课程要求参照执行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456" w:hRule="exact"/>
        </w:trPr>
        <w:tc>
          <w:tcPr>
            <w:tcW w:w="8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海洋大学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8:00Z</dcterms:created>
  <dc:creator>微软用户</dc:creator>
  <dc:description/>
  <dc:language>en-US</dc:language>
  <cp:lastModifiedBy>马金</cp:lastModifiedBy>
  <cp:lastPrinted>2015-11-10T09:41:00Z</cp:lastPrinted>
  <dcterms:modified xsi:type="dcterms:W3CDTF">2017-10-23T03:08:00Z</dcterms:modified>
  <cp:revision>2</cp:revision>
  <dc:subject/>
  <dc:title>关于成立上海海洋大学规范教育收费工作领导小组的通知</dc:title>
</cp:coreProperties>
</file>